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</w:r>
    </w:p>
    <w:p>
      <w:pPr>
        <w:pStyle w:val="Normal"/>
        <w:spacing w:lineRule="auto" w:line="254"/>
        <w:rPr>
          <w:rFonts w:cs="Calibri"/>
          <w:b/>
          <w:b/>
          <w:bCs/>
          <w:color w:val="C00000"/>
          <w:sz w:val="16"/>
          <w:szCs w:val="16"/>
        </w:rPr>
      </w:pPr>
      <w:r>
        <w:rPr>
          <w:rFonts w:cs="Calibri"/>
          <w:b/>
          <w:bCs/>
          <w:color w:val="C00000"/>
          <w:sz w:val="16"/>
          <w:szCs w:val="16"/>
        </w:rPr>
      </w:r>
    </w:p>
    <w:p>
      <w:pPr>
        <w:pStyle w:val="Normal"/>
        <w:spacing w:lineRule="auto" w:line="25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915" cy="50311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4"/>
        <w:jc w:val="center"/>
        <w:rPr>
          <w:rFonts w:cs="Calibri"/>
          <w:b/>
          <w:b/>
          <w:bCs/>
          <w:color w:val="002060"/>
          <w:sz w:val="28"/>
          <w:szCs w:val="28"/>
        </w:rPr>
      </w:pPr>
      <w:bookmarkStart w:id="0" w:name="_Hlk92298747"/>
      <w:bookmarkEnd w:id="0"/>
      <w:r>
        <w:rPr>
          <w:rFonts w:cs="Calibri"/>
          <w:b/>
          <w:bCs/>
          <w:color w:val="002060"/>
          <w:sz w:val="28"/>
          <w:szCs w:val="28"/>
        </w:rPr>
        <w:t xml:space="preserve">TRUYỆN KIỀU được thể hiện bằng 2 bộ chữ tiếng Việt: </w:t>
      </w:r>
    </w:p>
    <w:p>
      <w:pPr>
        <w:pStyle w:val="Normal"/>
        <w:spacing w:lineRule="auto" w:line="254"/>
        <w:jc w:val="center"/>
        <w:rPr>
          <w:rFonts w:cs="Calibri"/>
          <w:b/>
          <w:b/>
          <w:bCs/>
          <w:color w:val="002060"/>
          <w:sz w:val="28"/>
          <w:szCs w:val="28"/>
        </w:rPr>
      </w:pPr>
      <w:r>
        <w:rPr>
          <w:rFonts w:cs="Calibri"/>
          <w:b/>
          <w:bCs/>
          <w:color w:val="002060"/>
          <w:sz w:val="28"/>
          <w:szCs w:val="28"/>
        </w:rPr>
        <w:t>Chữ Quốc ngữ &amp; Chữ VN song song 4.0</w:t>
      </w:r>
    </w:p>
    <w:p>
      <w:pPr>
        <w:pStyle w:val="Normal"/>
        <w:spacing w:lineRule="auto" w:line="254"/>
        <w:jc w:val="center"/>
        <w:rPr>
          <w:rFonts w:cs="Calibri"/>
          <w:sz w:val="24"/>
          <w:szCs w:val="24"/>
        </w:rPr>
      </w:pPr>
      <w:bookmarkStart w:id="1" w:name="_Hlk92298747"/>
      <w:bookmarkEnd w:id="1"/>
      <w:r>
        <w:rPr>
          <w:rFonts w:cs="Calibri"/>
          <w:sz w:val="24"/>
          <w:szCs w:val="24"/>
        </w:rPr>
        <w:t>_ Mục đích giúp độc giả tập đọc Chữ VN Song Song 4.0 (CVNSS4.0) _</w:t>
      </w:r>
    </w:p>
    <w:p>
      <w:pPr>
        <w:pStyle w:val="Normal"/>
        <w:spacing w:lineRule="auto" w:line="254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54"/>
        <w:jc w:val="center"/>
        <w:rPr>
          <w:rFonts w:cs="Calibri"/>
          <w:b/>
          <w:b/>
          <w:bCs/>
          <w:sz w:val="24"/>
          <w:szCs w:val="24"/>
        </w:rPr>
      </w:pPr>
      <w:bookmarkStart w:id="2" w:name="_Hlk93153657"/>
      <w:bookmarkEnd w:id="2"/>
      <w:r>
        <w:rPr>
          <w:rFonts w:cs="Calibri"/>
          <w:b/>
          <w:bCs/>
          <w:sz w:val="24"/>
          <w:szCs w:val="24"/>
        </w:rPr>
        <w:t>Xem mục đích và công thức Chữ VN song song 4.0 ở:</w:t>
      </w:r>
    </w:p>
    <w:p>
      <w:pPr>
        <w:pStyle w:val="Normal"/>
        <w:spacing w:lineRule="auto" w:line="254"/>
        <w:jc w:val="center"/>
        <w:rPr>
          <w:rFonts w:cs="Calibri"/>
          <w:sz w:val="24"/>
          <w:szCs w:val="24"/>
        </w:rPr>
      </w:pPr>
      <w:hyperlink r:id="rId3">
        <w:r>
          <w:rPr>
            <w:rStyle w:val="InternetLink"/>
            <w:rFonts w:cs="Calibri"/>
            <w:color w:val="0563C1"/>
            <w:sz w:val="24"/>
            <w:szCs w:val="24"/>
          </w:rPr>
          <w:t>http://chuvietnhanh.sourceforge.net/CongThucChuVNSongSong4.0VaViDu.htm</w:t>
        </w:r>
      </w:hyperlink>
    </w:p>
    <w:p>
      <w:pPr>
        <w:pStyle w:val="Normal"/>
        <w:spacing w:lineRule="auto" w:line="25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lang w:val="en-US"/>
        </w:rPr>
      </w:pPr>
      <w:bookmarkStart w:id="3" w:name="_Hlk93062557"/>
      <w:r>
        <w:rPr>
          <w:rFonts w:eastAsia="Symbol" w:cs="Symbol" w:ascii="Symbol" w:hAnsi="Symbol"/>
          <w:b/>
          <w:bCs/>
          <w:lang w:val="en-US"/>
        </w:rPr>
        <w:t></w:t>
      </w:r>
      <w:r>
        <w:rPr>
          <w:rFonts w:cs="Calibri"/>
          <w:b/>
          <w:bCs/>
          <w:lang w:val="en-US"/>
        </w:rPr>
        <w:t xml:space="preserve"> </w:t>
      </w:r>
      <w:r>
        <w:rPr>
          <w:b/>
          <w:bCs/>
          <w:lang w:val="en-US"/>
        </w:rPr>
        <w:t>Đường dẫn để in và xem TRUYỆN KIỀU bằng 2 bộ chữ:</w:t>
      </w:r>
      <w:bookmarkEnd w:id="3"/>
      <w:r>
        <w:rPr>
          <w:b/>
          <w:bCs/>
          <w:lang w:val="en-US"/>
        </w:rPr>
        <w:br/>
      </w:r>
      <w:hyperlink r:id="rId4">
        <w:r>
          <w:rPr>
            <w:rStyle w:val="InternetLink"/>
            <w:rFonts w:cs="Calibri"/>
            <w:sz w:val="24"/>
            <w:szCs w:val="24"/>
            <w:u w:val="none"/>
            <w:lang w:val="en-US"/>
          </w:rPr>
          <w:t>http://chuvietnhanh.sourceforge.net/TruyenKieuSongNguCQN-CVNSS.pdf</w:t>
        </w:r>
      </w:hyperlink>
    </w:p>
    <w:p>
      <w:pPr>
        <w:pStyle w:val="NoSpacing"/>
        <w:jc w:val="center"/>
        <w:rPr>
          <w:lang w:val="en-US"/>
        </w:rPr>
      </w:pPr>
      <w:r>
        <w:rPr>
          <w:lang w:val="en-US"/>
        </w:rPr>
        <w:t>Hoặc:</w:t>
      </w:r>
    </w:p>
    <w:p>
      <w:pPr>
        <w:pStyle w:val="NoSpacing"/>
        <w:jc w:val="center"/>
        <w:rPr>
          <w:lang w:val="en-US"/>
        </w:rPr>
      </w:pPr>
      <w:hyperlink r:id="rId5">
        <w:r>
          <w:rPr>
            <w:rStyle w:val="InternetLink"/>
            <w:u w:val="none"/>
            <w:lang w:val="en-US"/>
          </w:rPr>
          <w:t>http://chuvietnhanh.sourceforge.net/TruyenKieuSongNguCQN-CVNSS.doc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54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54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</w:t>
      </w:r>
      <w:r>
        <w:rPr>
          <w:rFonts w:cs="Calibri"/>
          <w:b/>
          <w:bCs/>
          <w:sz w:val="24"/>
          <w:szCs w:val="24"/>
          <w:lang w:val="en-US"/>
        </w:rPr>
        <w:t xml:space="preserve"> </w:t>
      </w:r>
      <w:r>
        <w:rPr>
          <w:rFonts w:cs="Calibri"/>
          <w:b/>
          <w:bCs/>
          <w:sz w:val="24"/>
          <w:szCs w:val="24"/>
          <w:lang w:val="en-US"/>
        </w:rPr>
        <w:t>Mã QR để in và xem TRUYỆN KIỀU bằng 2 bộ chữ:</w:t>
      </w:r>
    </w:p>
    <w:p>
      <w:pPr>
        <w:pStyle w:val="Normal"/>
        <w:spacing w:lineRule="auto" w:line="25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9480" cy="21990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jc w:val="center"/>
        <w:rPr>
          <w:rFonts w:cs="Calibri"/>
          <w:b/>
          <w:b/>
          <w:bCs/>
          <w:sz w:val="16"/>
          <w:szCs w:val="16"/>
          <w:lang w:val="en-US" w:eastAsia="en-US"/>
        </w:rPr>
      </w:pPr>
      <w:r>
        <w:rPr>
          <w:rFonts w:cs="Calibri"/>
          <w:b/>
          <w:bCs/>
          <w:sz w:val="16"/>
          <w:szCs w:val="16"/>
          <w:lang w:val="en-US" w:eastAsia="en-US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lang w:val="en-US"/>
        </w:rPr>
      </w:pPr>
      <w:bookmarkStart w:id="4" w:name="_Hlk93062786"/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</w:t>
      </w:r>
      <w:r>
        <w:rPr>
          <w:rFonts w:cs="Calibri"/>
          <w:b/>
          <w:bCs/>
          <w:sz w:val="24"/>
          <w:szCs w:val="24"/>
          <w:lang w:val="en-US"/>
        </w:rPr>
        <w:t xml:space="preserve"> </w:t>
      </w:r>
      <w:bookmarkEnd w:id="4"/>
      <w:r>
        <w:rPr>
          <w:b/>
          <w:bCs/>
          <w:sz w:val="24"/>
          <w:szCs w:val="24"/>
          <w:lang w:val="en-US"/>
        </w:rPr>
        <w:t>Đường dẫn để xem trên mạng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xem TRUYỆN KIỀU bằng 2 bộ chữ:</w:t>
      </w:r>
    </w:p>
    <w:p>
      <w:pPr>
        <w:pStyle w:val="NoSpacing"/>
        <w:jc w:val="center"/>
        <w:rPr>
          <w:sz w:val="24"/>
          <w:szCs w:val="24"/>
          <w:lang w:val="en-US"/>
        </w:rPr>
      </w:pPr>
      <w:hyperlink r:id="rId7">
        <w:r>
          <w:rPr>
            <w:rStyle w:val="InternetLink"/>
            <w:sz w:val="24"/>
            <w:szCs w:val="24"/>
            <w:u w:val="none"/>
            <w:lang w:val="en-US"/>
          </w:rPr>
          <w:t>http://chuvietnhanh.sourceforge.net/TruyenKieuSongNguCQN-CVNSS.htm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54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  <w:bookmarkStart w:id="5" w:name="_Hlk93153657"/>
      <w:bookmarkStart w:id="6" w:name="_Hlk93153657"/>
      <w:bookmarkEnd w:id="6"/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969"/>
      </w:tblGrid>
      <w:tr>
        <w:trPr>
          <w:trHeight w:val="64" w:hRule="atLeast"/>
        </w:trPr>
        <w:tc>
          <w:tcPr>
            <w:tcW w:w="5016" w:type="dxa"/>
            <w:tcBorders>
              <w:top w:val="single" w:sz="2" w:space="0" w:color="D9D9D9"/>
              <w:left w:val="single" w:sz="2" w:space="0" w:color="BFBFB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C00000"/>
                <w:sz w:val="36"/>
                <w:szCs w:val="36"/>
              </w:rPr>
              <w:t>Truyện K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833C0B"/>
                <w:sz w:val="28"/>
                <w:szCs w:val="28"/>
              </w:rPr>
              <w:t>Nguyễn Du (1765-1820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833C0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Kiều thăm mộ Đạm Tiê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. Trăm năm trong cõi người t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ữ tài chữ mệnh khéo là ghét nh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ải qua một cuộc bể dâ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ững điều trông thấy mà đau đớn lò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. Lạ gì bỉ sắc tư pho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rời xanh quen thói má hồng đánh ghe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ảo thơm lần giở trước đè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hong tình có lục còn truyền sử xa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ằng năm Gia Tĩnh triều Mi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ốn phương phẳng lặng, hai kinh vững và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ó nhà viên ngoại họ Vươ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a tư nghĩ cũng thường thường bực tru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trai con thứ rốt lò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ương Quan là chữ, nối dòng nho g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5.. Đầu lòng hai ả tố ng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úy Kiều là chị, em là Thúy Vâ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i cốt cách, tuyết tinh thầ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người một vẻ, mười phân vẹn mườ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ân xem trang trọng khác v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uôn trăng đầy đặn, nét ngài nở na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a cười ngọc thốt đoan tra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ây thua nước tóc, tuyết nhường màu 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ều càng sắc sảo, mặn mà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 bề tài, sắc, lại là phần hơ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.. Làn thu thủy, nét xuân sơ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a ghen thua thắm, liễu hờn kém xa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, hai nghiêng nước nghiêng thà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ắc đành đòi một, tài đành họa ha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ông minh vốn sẵn tư trờ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ha nghề thi họa, đủ mùi ca ngâ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ung thương làu bậc ngũ â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ề riêng ăn đứt Hồ cầm một trươ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úc nhà tay lựa nên chươ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thiên bạc mệnh, lại càng não nhâ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.. Phong lưu rất mực hồng quầ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uân xanh sấp xỉ tới tuần cập kê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Êm đềm trướng rủ màn ch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ường đông ong bướm đi về mặc 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ày xuân con én đưa tho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iều quang chín chục đã ngoài sáu mươ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ỏ non xanh tận chân tr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ành lê trắng điểm một vài bông ho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anh minh trong tiết tháng b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ễ là tảo mộ, hội là đạp Tha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45.. Gần xa nô nức yến an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ị em sắm sửa bộ hành chơi xuâ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ập dìu tài tử, giai nhâ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ựa xe như nước áo quần như nê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ổn ngang gò đống kéo lê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oi vàng vó rắc tro tiền giấy b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à tà bóng ngả về tâ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ị em thơ thẩn dan tay ra v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ước dần theo ngọn tiểu khê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ần xem phong cảnh có bề thanh tha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.. Nao nao dòng nước uốn qua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ịp cầu nho nhỏ cuối ghềnh bắc nga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è sè nấm đất bên đà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àu dàu ngọn cỏ nửa vàng nửa xa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ằng: Sao trong tiết thanh min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à đây hương khói vắng tanh thế m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Vương Quan mới dẫn gần x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ạm Tiên nàng ấy xưa là ca nh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ổi danh tài sắc một thì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ôn xao ngoài cửa hiếm gì yến a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5.. Kiếp hồng nhan có mong ma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ửa chừng xuân thoắt gãy cành thiên hươ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ó người khách ở viễn phươ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Xa nghe cũng nức tiếng nàng tìm chơ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uyền tình vừa ghé tới nơ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ì đà trâm gẫy bình rơi bao giờ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uồng không lạnh ngắt như tờ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ấu xe ngựa đã rêu lờ mờ xa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óc than khôn xiết sự tì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éo vô duyên ấy là mình với t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5.. Đã không duyên trước chăng mà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ì chi chút ước gọi là duyên sa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ắm xanh nếp tử xe châ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Vùi nông một nấm mặc dầu cỏ ho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ải bao thỏ lặn ác tà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Ấy mồ vô chủ, ai mà viếng thăm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òng đâu sẵn mối thương tâ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oắt nghe Kiều đã đầm đầm châu 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au đớn thay phận đàn bà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ời rằng bạc mệnh cũng là lời chu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85.. Phũ phàng chi bấy hoá cô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gày xanh mòn mỏi má hồng phôi ph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ống làm vợ khắp người t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éo thay thác xuống làm ma không chồ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o người phượng chạ loan chu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ào người tích lục tham hồng là a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ã không kẻ đoái người hoà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ẵn đây ta kiếm một vài nén hươ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Gọi là gặp gỡ giữa đườ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Họa là người dưới suối vàng biết ch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5.. Lầm rầm khấn khứa nhỏ t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ụp ngồi vài gật trước mồ bước 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vùng cỏ áy bóng tà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Gió hiu hiu thổi một vài bông l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út trâm sẵn giắt mái đầ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.. Vạch da cây vịnh bốn câu ba vầ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ại càng mê mẩn tâm thầ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ại càng đứng lặng tần ngần chẳng 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ại càng ủ dột nét ho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ầu tuôn đứt nối, châu sa vắn dà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5.. Vân rằng: Chị cũng nực cư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éo dư nước mắt khóc người đời xư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ằng: Hồng nhan tự thuở xư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ái điều bạc mệnh có chừa ai đâu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ỗi niềm tưởng đến mà đa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ấy người nằm đó biết sau thế nà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n rằng: Chị nói hay sa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ột lời là một vận vào khó ngh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Ở đây âm khí nặng nề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óng chiều đã ngả dậm về còn x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5.. Kiều rằng: Những đấng tài ho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ác là thể phách, còn là tinh an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ễ hay tình lại gặp tìn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ờ xem ắt thấy hiển linh bây giờ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lời nói chửa kịp thư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út đâu trận gió cuốn cờ đến nga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Ào ào đổ lộc rung câ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Ở trong dường có hương bay ít nhiề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è chừng ngọn gió lần the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ấu giày từng bước in rêu rành rà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25.. Mắt nhìn ai nấy đều kin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àng rằng: Này thực tinh thành chẳng x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ữu tình ta lại gặp t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ớ nề u hiển mới là chị 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ã lòng hiển hiện cho xem,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ạ lòng nàng lại nối thêm vài lờ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òng thơ lai láng bồi hồ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ốc cây lại vạch một bài cổ th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ùng dằng nửa ở nửa về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ạc vàng đâu đã tiếng nghe gần gầ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5.. Trông chừng thấy một văn nhâ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ỏng buông tay khấu bước lần dặm bă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ề huề lưng túi gió tră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u chân theo một vài thằng con co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uyết in sắc ngựa câu giò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ỏ pha màu áo nhuộm non da trờ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ẻo xa mới tỏ mặt ngư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ách đà xuống ngựa tới nơi tự tì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ài văn lần bước dặm xan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ột vùng như thể cây quỳnh cành d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5.. Chàng Vương quen mặt ra chà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i Kiều e lệ nép vào dưới ho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uyên người quanh quất đâu x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ọ Kim tên Trọng vốn nhà trâm a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ền phú hậu, bậc tài dan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Văn chương nết đất, thông minh tính trờ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hong tư tài mạo tót v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ào trong phong nhã, ra ngoài hào ho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ung quanh vẫn đất nước nhà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ới Vương Quan trước vẫn là đồng thâ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5.. Vẫn nghe thơm nức hương lâ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ột nền đồng Tước khoá xuân hai Kiề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ước non cách mấy buồng thê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ững là trộm nhớ thầm yêu chốc mò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y thay giải cấu tương phù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ặp tuần đố lá thoả lòng tìm ho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óng hồng nhác thấy nẻo x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uân lan thu cúc mặn mà cả h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ười quốc sắc, kẻ thiên tà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ình trong như đã, mặt ngoài còn 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5.. Chập chờn cơn tỉnh cơn mê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ốn ngồi chẳng tiện, dứt về chỉn khô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óng tà như giục cơn buồ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ách đà lên ngựa, người còn nghé the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ưới cầu nước chảy trong ve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ên cầu tơ liễu bóng chiều thướt th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ều từ trở gót trướng ho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ặt trời gác núi chiêng đà thu khô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ảnh trăng chênh chếch dòm so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àng gieo ngấn nước, cây lồng bóng sâ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5.. Hải đường lả ngọn đông lâ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ọt sương gieo nặng cành xuân la đà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mình lặng ngắm bóng ng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ộn đường gần với nỗi xa bời bờ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gười mà đến thế thì thô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ời phồn hoa cũng là đời bỏ đ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ười đâu gặp gỡ làm ch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ăm năm biết có duyên gì hay không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ổn ngang trăm mối bên lò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ên câu tuyệt diệu ngụ trong tính tì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5.. Chênh chênh bóng nguyệt xế mà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ựa nương bên triện một mình thiu thi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oắt đâu thấy một tiểu kiề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ó chiều thanh vận, có chiều thanh tâ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ương in mặt, tuyết pha thâ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n vàng lãng đãng như gần như x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ào mừng đón hỏi dò l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ào nguyên lạc lối đâu mà đến đâ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ưa rằng: Thanh khí xưa n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ới cùng nhau lúc ban ngày đã quê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5.. Hàn gia ở mé tây thiê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ưới dòng nước chảy bên trên có cầ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ấy lòng hạ cố đến nh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ấy lời hạ tứ ném châu gieo và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âng trình hội chủ xem tườ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à sao trong sổ đoạn trường có tê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Âu đành quả kiếp nhân duyê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ùng người một hội, một thuyền đâu xa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y mười bài mới mới r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âu thần lại mượn bút hoa vẽ vờ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5.. Kiều vâng lĩnh ý đề bà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y tiên một vẫy đủ mười khúc ngâ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em thơ nức nở khen thầm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á đành tú khẩu cẩm tâm khác thườ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í đem vào tập đoạn Trườ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ì treo giải nhất chi nhường cho 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ềm hoa khách đã trở hà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ng còn cầm lại một hai tự tì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ó đâu xịch bức mành mà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ỉnh ra mới biết rằng mình chiêm b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5.. Trông theo nào thấy đâu nà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ương thừa dường hãy ra vào đâu đâ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ột mình lưỡng lự canh chầ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ường xa nghĩ nỗi sau này mà ki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a trôi bèo dạt đã đà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ết duyên mình, biết phận mình thế thô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ỗi riêng lớp lớp sóng dồ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ĩ đòi cơn lại sụt sùi đòi cơ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ọng Kiều rền rĩ trướng lo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à Huyên chợt tỉnh hỏi: Cơn cớ gì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5.. Cớ sao trằn trọc canh khuy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àu hoa lê hãy dầm dề giọt mưa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ưa rằng: Chút phận ngây thơ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ưỡng sinh đôi nợ tóc tơ chưa đề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uổi ngày chơi mả đạm Tiê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ắp đi thoắt thấy ứng liền chiêm ba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oạn trường là số thế nà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ài ra thế ấy, vịnh vào thế k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ứ trong mộng triệu mà su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hận con thôi có ra gì mai sa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5.. Dạy rằng: Mộng triệu cớ đâ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ỗng không mua não chuốc sầu nghĩ n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âng lời khuyên giải thấp c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ưa xong điều nghĩ đã dào mạch Tươ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goài song thỏ thẻ oanh và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ách tường bông liễu bay ngang trước mà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Hiên tà gác bóng chênh chê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ỗi riêng, riêng trạnh tấc riêng một mì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o hay là thói hữu tì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ố ai gỡ mối tơ mành cho xo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iều gặp Kim Trọ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5.. Chàng Kim từ lại thư so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ỗi nàng canh cánh bên lòng biếng khuâ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ầu đong càng lắc càng đầ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a thu dồn lại một ngày dài ghê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ây Tần khóa kín song th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ụi hồng lẽo đẽo đi về chiêm b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uần trăng khuyết, đĩa dầu ha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ặt mơ tưởng mặt, lòng ngao ngán lò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uồng văn hơi giá như đồ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úc se ngọn thỏ, tơ chùng phím lo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5.. Mành Tương phất phất gió đà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Hương gây mùi nhớ, trà khan giọng tì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Vì chăng duyên nợ ba si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ì chi đem thói khuynh thành trêu ngươ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âng khuâng nhớ cảnh, nhớ ngườ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hớ nơi kỳ ngộ vội dời chân đ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vùng cỏ mọc xanh rì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ước ngâm trong vắt, thấy gì nữa đâ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ó chiều như gợi cơn sầ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Vi lô hiu hắt như màu khảy trê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5.. Nghề riêng nhớ ít tưởng nhiề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ăm xăm đè nẻo Lam Kiều lần sa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âm nghiêm kín cổng cao tườ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ạn dòng lá thắm dứt đường chim xa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ơ thơ tơ liễu buông mà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 oanh học nói trên cành mỉa m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ấy lần cửa đóng then cà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ầy thềm hoa rụng, biết người ở đâu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ần ngần đứng suốt giờ lâ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ạo quanh chợt thấy mái sau có nhà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5.. Là nhà Ngô Việt thương gi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uồng không để đó người xa chưa về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ấy điều du học hỏi thuê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úi đàn cặp sách đề huề dọn sa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ó cây, có đá sẵn sà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ó hiên Lãm thúy, nét vàng chưa ph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ừng thầm chốn ấy chữ bà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a sinh âu hẳn duyên trời chi đâ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ng hồ nửa khép cánh mâ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ường đông ghé mắt ngày ngày hằng trô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5.. Tấc gang đồng tỏa nguyên pho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uyệt mù nào thấy bóng hồng vào 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hẫn từ quán khách lân l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uần trăng thấm thoắt nay đà thêm ha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ách tường phải buổi êm tr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ưới đào dường có bóng người thướt th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uông cầm xốc áo vội r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ương còn thơm nức, người đà vắng ta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ần theo tường gấm dạo qua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ên đào nhác thấy một cành kim tho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95.. Giơ tay cất lấy về nh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y trong khuê các đâu mà đến đâ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gẫm xem người ấy báu nà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ẳng duyên chưa dễ vào tay ai cầm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ên tay ngắm nghía mừng thầ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ãy còn thoang thoảng hương trầm chưa ph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n sương đã thấy bóng ngườ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Quanh tường ra ý tìm tòi ngẩn ngơ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nh đà có ý đợi chờ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ách tường lên tiếng xa đưa ướm lòng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5.. Thoa đâu bắt được hư khô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ết đâu Hợp Phố mà mong châu về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ếng Kiều nghe lọt bên ki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Ơn lòng quân tử sá gì của rơ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iếc thoa nào của mấy mươ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à lòng trọng nghĩa khinh tài xiết bao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inh rằng: Lân lý ra và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ần đây nào phải người nào xa xô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ược rày nhờ chút thơm rơ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ể đà thiểu não lòng người bấy n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5. Bấy lâu mới được một ngà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ừng chân gạn chút niềm tây gọi là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ội về thêm lấy của nhà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Xuyến vàng đôi chiếc khăn là một vuô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ậc mây rón bước ngọn tườ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ải người hôm nọ rõ ràng chẳng nh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ượng sùng giữ ý rụt rè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ẻ nhìn rõ mặt người e cúi đầ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ằng: Từ ngẫu nhĩ gặp nha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ầm trông trộm nghĩ bấy lâu đã chồ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5. Sương mai tính đã rũ mò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ần lừa ai biết hãy còn hôm nay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áng tròn như gởi cung mâ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ần trần một phận ấp cây đã liề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ện đây xin một hai điề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ài gương soi đến dấu bèo cho chăng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ần ngừ nàng mới thưa rằng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ói nhà băng tuyết chất hằng phỉ pho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ù khi lá thắm chỉ hồ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ên chăng thì cũng tại lòng mẹ ch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5. Nặng lò xót liễu vì ho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ẻ thơ đã biết đâu mà dám thưa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nh rằng: Rày gió mai mư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ày xuân đã dễ tình cờ mấy kh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ù chăng xét tấm tình s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iệt đây mà có ích gì đến a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út chi gắn bó một ha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o đành rồi sẽ liệu bài mối ma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Khuôn thiêng dù phụ tấc thàn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ũng liều bỏ quá xuân xanh một đờ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5. Lượng xuân dù quyết hẹp hò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ông đeo đuổi chẳng thiệt thòi lắm r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ặng nghe lời nói như r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iều xuân dễ khiến nét thu ngại ngù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ằng: Trong buổi mới lạ lù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ể lòng có lẽ cầm lòng cho đang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ã lòng quân tử đa ma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lời vàng tạc đá vàng thủy chu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ược lời như cởi tấm lò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ờ kim hoàn với khăn hồng trao t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5. Rằng: Trăm năm cũng từ đâ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ủa tin gọi một chút này làm gh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ẵn tay khăn gâm quạt qu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Với cành thoa ấy tức thì đổi tr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lời vừa gắn tất gi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ái sau dường có xôn xao tiếng ngườ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ội vàng lá rụng hoa rơ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àng về viện sách nàng dời lầu tra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ừ phen đá biết tuổi và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ình càng thấm thía dạ càng ngẩn ngơ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5. Sông Tương một dải nông s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ên trông đầu nọ bên chờ suối k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tường tuyết trở sương ch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n xuân đâu dễ đi về cho nă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ần lần ngày gió đêm tră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ưa hồng rậm lục đã chừng xuân qu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gày vừa sinh nhật ngoại gi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ên hai đường dưới nữa là hai 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ưng bừng sắm sửa áo xiê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iện dâng một lễ xa đem tấc thà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5. Nhà lan thanh vắng một mì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ẫm cơ hội ngộ đã dành hôm n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ời trân thức thức sẵn bà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ót sen thoăn thoắt dạo ngay mái tườ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ách hoa sẽ dặng tiếng và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ưới hoa đã thấy có chàng đứng trông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ách lòng hờ hững với lò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ửa hương chốc để lạnh lùng bấy lâ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hững là đắp nhớ đổi sầ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uyết sương nhuốm nửa mái đầu hoa râ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85. Nàng rằng: Gió bắt mưa cầ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ã cam tệ với tri âm bấy chầ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Vắng nhà được buổi hôm n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ấy lòng gọi chút ra đây tạ lòng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ần theo núi giả đi vò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uối tường dường có nẻo thông mới rà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Xắn tay mở khóa động đà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ẽ mây trông tỏ lối vào Thiên-th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ặt nhìn mặt càng thêm tươ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ên lời vạn phúc bên lời hàn huyê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95. Sánh vai về chốn thư hiê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óp lời phong nguyệt nặng nguyền non sô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ên yên bút giá thi đồ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ạm thanh một bức tranh tùng treo trê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ong sương được vẻ thiên nhiê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ặt khen nét bút càng nhìn càng tươ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inh rằng: Phác họa vừa rồ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ẩm đề xin một vài lời thêm ho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y tiên gió táp mưa s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oảng trên dừng bút thảo và bốn câ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405. Khen: Tài nhả ngọc phun châ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ng Ban ả Tạ cũng đâu thế nà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ếp tu xưa ví chưa dà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úc nào nhắc được giá này cho ngang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àng rằng: Trộm liếc dung qua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ẳng sân bội ngọc cũng phường kim mô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ĩ mình phận mỏng cánh chuồ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uôn xanh biết có vuông tròn mà ha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hớ từ năm hãy thơ ngâ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ó người tướng sĩ đoán ngay một lờ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5. Anh hoa phát tiết ra ngoà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ghìn thu bạc mệnh một đời tài ho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ông người lại ngẫm đến t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dầy một mỏng biết là có nên?'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nh rằng: Giải cấu là duyê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Xưa nay nhân định thắng nhiên cũng nhiề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í dù giải kết đến điề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ì đem vàng đá mà liều với thâ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ủ điều trung khúc ân cầ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òng xuân phơi phới chén xuân tàng tà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5. Ngày vui ngắn chẳng đầy ga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ông ra ác đã ngậm gương non đoà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ắng nhà chẳng tiện ngồi da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Giã chàng nàng mới kíp dời song s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ến nhà vừa thấy tin nhà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Hai thân còn dở tiệc hoa chưa về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ửa ngoài vội rủ rèm th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ăm xăm băng lối vườn khuya một mì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ặt thưa gương giọi đầu cà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ọn đèn trông lọt trướng huỳnh hắt hi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5. Sinh vừa tựa án thiu thi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ở chiều như tỉnh dở chiều như mê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iếng sen sẽ động giấc hò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óng trăng đã xế hoa lê lại gầ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âng khuâng đỉnh Giáp non Thầ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òn ngờ giấc mộng đêm xuân mơ mà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ng rằng: Khoảng vắng đêm trườ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ì hoa nên phải đánh đường tìm ho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ây giờ rõ mặt đôi 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iết đâu rồi nữa chẳng là chiêm ba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445.Vội mừng làm lễ rước và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ài sen nối sáp song đào thêm hươ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ên thề cùng thảo một chươ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óc mây một món dao vàng chia đô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ầng trăng vằng vặc giữa tr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inh ninh hai mặt một lời song so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óc tơ căn vặn tấc lò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răm năm tạc một chữ đồng đến xươ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én hà sánh giọng quỳnh tươ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ải là hương lộn bình gương bóng lồ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5. Sinh rằng: Gió mát trăng tro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ấy lâu nay một chút lòng chưa ca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ày sương chưa nện cầu La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ợ lần khân quá ra sàm sỡ chă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àng rằng: Hồng diệp xích thằ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ột lời cũng đã tiếng rằng tương tr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ừng điều nguyệt nọ hoa k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oài ra ai lại tiếc gì với 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ằng: Nghe nổi tiếng cầm đà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ước non luống những lắng tai Chung Kỳ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5. Thưa rằng: Tiện kỹ sá ch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ã lòng dạy đến dạy thì phải vâ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Hiên sau treo sẵn cầm tră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Vội vàng Sinh đã tay nâng ngang mà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ng rằng: Nghề mọn riêng t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àm chi cho bận lòng này lắm thâ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 dần dây vũ dây vă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ốn dây to nhỏ theo vần cung thươ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úc đâu Hán Sở chiến trườ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ghe ra tiếng sắt tiếng vàng chen nh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5. Khúc đâu Tư mã Phượng cầ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e ra như oán như sầu phải chăng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ê Khang này khúc Quảng lă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rằng lưu thủy hai rằng hành vâ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 quan này khúc Chiêu Quâ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ửa phần luyến chúa nửa phần tư g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ong như tiếng hạc bay qu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ục như tiếng suối mới sa nửa vờ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ếng khoan như gió thoảng ngoà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ếng mau sầm sập như trời đổ mư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5. Ngọn đèn khi tỏ khi mờ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iến người ngồi đó cũng ngơ ngẩn sầ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i tựa gối khi cúi đầ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Khi vò chín khúc khi chau đôi mà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ằng: Hay thì thật là ha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ghe ra ngậm đắng nuốt cay thế nà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ựa chi những bậc tiêu t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ột lòng mình cũng nao nao lòng ngườ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ằng: Quen mất nết đi rồ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ẻ vui thôi cũng tính trời biết sa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5. Lời vàng âm lĩnh ý ca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Họa dần dần bớt chút nào được khô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a hương càng tỏ thức hồ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ầu mày cuối mắt càng nồng tấm yê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óng tình dường đã xiêu xiê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em trong âu yếm có chiều lả lơ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ưa rằng: đừng lấy làm chơ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ẽ cho thưa hết một lời đã na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ẻ chi một đóa yêu đà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Vườn hồng chi dám ngăn rào chim xa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5. Đã cho vào bậc bố kin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ạo tòng phu lấy chữ trinh làm đầụ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 tuồng trên Bộc trong dâ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ì con người ấy ai cầu làm ch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ải điều ăn xổi ở thì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ết trăm năm nỡ bỏ đi một ngà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ẫm duyên kỳ ngộ xưa n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ứa đôi ai đẹp lại tày Thôi Trươ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ây mưa đánh đổ đá và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Quá chiều nên đã chán chường yến a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5. Trong khi chắp cánh liền cà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à lòng rẻ rúng đã dành một bê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ái tây để lạnh hương nguyề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o duyên đằm thắm ra duyên bẽ bà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Gieo thoi trước chẳng giữ già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ể sau nên thẹn cùng chàng bởi a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ội chi liễu ép hoa nà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òn thân ắt lại đền bồi có kh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ấy lời đoan chính dễ ngh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àng càng thêm nể thêm vì mười phâ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5. Bóng tàu vừa lạt vẻ ngâ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n đâu đã thấy cửa ngăn gọi và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àng thì vội trở buồng thê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nh thì dạo gót sân đào bước 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ửa sài vừa ngỏ then ho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Gia đồng vào gởi thư nhà mới sa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em tin thúc phụ từ đườ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ơ vơ lữ thấn tha hương đề huề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êu dương cách trở sơn khê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uân đường kíp gọi sinh về hộ ta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5. Mảng tin xiết nỗi kinh hoà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ăng mình lẻn trước đài trang tự tì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ót đầu mọi nỗi đinh nin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ỗi nhà tang tóc nỗi mình xa xô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ự đâu chưa kịp đôi hồ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uyên đâu chưa kịp một lời trao tơ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răng thề còn đó trơ trơ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ám xa xôi mặt mà thưa thớt lò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oài nghìn dặm chốc ba đô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ối sầu khi gỡ cho xong còn chầ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45. Gìn vàng giữ ngọc cho ha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o đành lòng kẻ chân mây cuối trờ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i nghe ruột rối bời b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ập ngừng nàng mới giãi lời trước sa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Ông tơ ghét bỏ chi nh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ưa vui sum họp đã sầu chia phô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ùng nhau trót đã nặng l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ẫu thay mái tóc dám dời lòng tơ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ản bao tháng đợi năm ch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ghĩ người ăn gió nằm mưa xót thầ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5.Đã nguyền hai chữ đồng tâ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ăm năm thề chẳng ôm cầm thuyền a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òn non còn nước còn dà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òn về còn nhớ đến người hôm n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ùng dằng chưa nỡ rời t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ầng đông trông đã đứng ngay nóc nhà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ại ngùng một bước một x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ột lời trân trọng châu sa mấy hà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uộc yên quảy gánh vội và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ối sầu xẻ nửa bước đường chia h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65. Buồn trông phong cảnh quê ngư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ầu cành quyên nhặt cuối trời nhạn thư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ão người cữ gió tuần mư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ngày nặng gánh tương tư một ngà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ng còn đứng tựa hiên tâ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ín hồi vấn vít như vầy mối tơ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rông chừng khói ngất song thư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a trôi trác thắm, liễu xơ xác và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iều bán mình chuộc ch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ần ngần dạo gót lầu tra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đoàn mừng thọ ngoại hương mới về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5.. Hàn huyên chưa kịp giãi dề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i nha bỗng thấy bốn bề xôn x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ười nách thước, kẻ tay đa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ầu trâu mặt ngựa ào ào như sô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à giang một lão một tr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dây vô lại buộc hai thâm tì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ầy nhà vang tiếng ruồi xa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ụng rời khung dệt, tan tành gói m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ồ tế nhuyễn, của riêng tâ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ạch sành sanh vét cho đầy túi tha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85.. Điều đâu bay buộc ai làm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ày ai dan dậm, giật giàm bỗng dưng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ỏi ra sau mới biết rằng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ải tên xưng xuất là thằng bán tơ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nhà hoảng hốt ngẩn ngơ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ếng oan dậy đất, án ngờ lòa mâ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ạ từ van lạy suốt ngà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iếc tai lân tuất, phũ tay tồi tà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ường cao rút ngược dây o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ẫu là đá cũng nát gan, lọ ngườ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95.. Mặt trông đau đớn rụng r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an này còn một kêu trời, nhưng x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ngày lạ thói sai nh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àm cho khốc hại chẳng qua vì tiề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o cho cốt nhục vẹn tuyề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rong khi ngộ biến tòng quyền biết sa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uyên hội ngộ, đức cù l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ên tình bên hiếu, bên nào nặng hơn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ể lời thệ hải minh sơ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àm con trước phải đền ơn sinh thà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5.. Quyết tình nàng mới hạ tình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ẽ cho để thiếp bán mình chuộc cha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ọ Chung có kẻ lại già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ũng trong nha dịch lại là từ tâ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ấy nàng hiếu trọng tình thâ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ì nàng nghĩ cũng thương thầm xót v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ính bài lót đó luồn đâ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ó ba trăm lạng việc này mới xuô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ãy về tạm phó giam ngoà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ặn nàng qui liệu trong đôi ba ngà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5.. Thương tình con trẻ thơ ngâ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Gặp cơn vạ gió tai bay bất kỳ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au lòng tử biệt sinh l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ân còn chẳng tiếc, tiếc gì đến duyê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ạt mưa sá nghĩ phận hè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ều đem tấc cỏ quyết đền ba xuâ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ự lòng ngỏ với băng nhâ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n sương đồn đại xa gần xôn x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ần miền có một mụ nà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ưa người viễn khách tìm vào vấn da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5.. Hỏi tên rằng: Mã Giám si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ỏi quê, rằng: Huyện Lâm Thanh cũng gầ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á niên trạc ngoại tứ tuầ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ày râu nhẵn nhụi, áo quần bảnh b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ước thầy sau tớ lao xa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à băng đưa mối rước vào lầu tra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Ghế trên ngồi tót sỗ sà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uồng trong mối đã giục nàng kíp 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ỗi mình thêm tức nỗi nhà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ềm hoa một bước, lệ hoa mấy hàng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35.. Ngại ngùng giợn gió e sươ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ìn hoa bóng thẹn, trông gương mặt dà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ối càng vén tóc bắt t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ét buồn như cúc, điệu gầy như ma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ắn đo cân sắc cân tà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Ép cung cầm nguyệt, thử bài quạt thơ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ặn nồng một vẻ một ư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ằng lòng khách mới tùy cơ dặt dì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ằng: Mua ngọc đến Lam Kiề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ính nghi xin dạy bao nhiêu cho tường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45.. Mối rằng: đáng giá nghìn và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Gấp nhà nhờ lượng người thương dám nà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ò kè bớt một thêm h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ờ lâu ngã giá vàng ngoài bốn tră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lời thuyền đã êm dằ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ãy đưa canh thiếp trước cầm làm gh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ịnh ngày nạp thái vu qu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ền lưng đã sẵn việc gì chẳng xong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lời cậy với Chung cô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ất từ tạm lĩnh Vương ông về nhà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655.. Thương tình con trẻ cha già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ìn nàng ông những máu sa ruột dà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ôi con những ước về s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o tơ phải lứa, gieo cầu đáng nơ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ời làm chi cực bấy tr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y ai vu thác cho người hợp tan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úa rìu bao quản thân tà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ỡ đầy đọa trẻ, càng oan khốc già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ột lần sau trước cũng là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ôi thì mặt khuất chẳng thà lòng đa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65.. Theo lời càng chảy dòng châ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ều mình ông rắp gieo đầu tường vô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ội vàng kẻ giữ người co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ỏ to nàng lại tìm lời khuyên ca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Vẻ chi một mảnh hồng nh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óc tơ chưa chút đền ơn sinh thà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âng thư đã thẹn nàng Oan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ại thua ả Lý bán mình hay sa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ỗi xuân tuổi hạc càng c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cây gánh vác biết bao nhiêu cà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75.. Lòng tơ dù chẳng dứt tì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ó mưa âu hẳn tan tành nưóc no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à rằng liều một thân co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a dù rã cánh, lá còn xanh câ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hận sao đành vậy cũng vầ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ầm như chẳng đậu những ngày còn xa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ũng đừng tính quẩn lo qua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n nhà là một thiệt mình là h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ải lời ông cũng êm ta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hìn nhau giọt vắn giọt dài ngổn nga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85.. Mái ngoài họ Mã vừa sa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ờ hoa đã ký, cân vàng mới tra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răng già độc địa làm sao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ầm dây chẳng lựa buộc vào tự nhiê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ong tay đã sẵn đồng tiề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ầu lòng đổi trắng thay đen khó gì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ọ Chung ra sức giúp vì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ễ tâm đã đặt, tụng kỳ cũng xo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ệc nhà đã tạm thong do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nh kỳ giục giã đã mong độ v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695. Một mình nàng ngọn đèn khuy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Áo dầm giọt lệ, tóc xe mối sầ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ận dầu, dầu vậy cũng dầ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ót lòng đeo đẳng bấy lâu một lờ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ông trình kể biết mấy mươ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Vì ta khăng khít, cho người dở da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ề hoa chưa ráo chén và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ỗi thề thôi đã phụ phàng với ho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rời Liêu non nước bao x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ĩ đâu rẽ cửa chia nhà tự tô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05. Biết bao duyên nợ thề bồ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ếp này thôi thế thì thôi còn gì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ái sinh chưa dứt hương thề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àm thân trâu ngựa đền nghì trúc m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ợ tình chưa trả cho 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ối tình mang xuống tuyền đài chưa t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ỗi riêng riêng những bàng hoà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ầu chong trắng đĩa lệ tràn thấm khă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úy Vân chợt tỉnh giấc xuâ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ưới đèn ghé đến ân cần hỏi ha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15. Cơ trời dâu bể đa đo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nhà để chị riêng oan một mì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ớ chi ngồi nhẫn tàn canh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ỗi riêng còn mắc mối tình chi đâ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Rằng: Lòng đương thổn thức đầ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ơ duyên còn vướng mối này chưa xo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Hở môi ra cũng thẹn thù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ể lòng thì phụ tấm lòng với 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ậy em, em có chịu l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ồi lên cho chị lạy rồi sẽ thư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25. Giữa đường đứt gánh tương tư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an giao chắp mối tơ thừa mặc 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ể từ khi gặp chàng Ki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i ngày quạt ước, khi đêm chén th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ự đâu sóng gió bất kỳ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iếu tình khôn lẽ hai bề vẹn ha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ày xuân em hãy còn dà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ót tình máu mủ, thay lời nước no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ị dù thịt nát xương mò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ậm cười chín suối hãy còn thơm lâ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735. Chiếc thoa với bức tờ mâ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uyên này thì giữ vật này của chu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ù em nên vợ nên chồ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ót người mệnh bạc, ắt lòng chẳng quê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ất người còn chút của ti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ím đàn với mảnh hương nguyền ngày xư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i sao dầu có bao giờ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ốt lò hương ấy, so tơ phím nà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rông ra ngọn cỏ lá câ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ấy hiu hiu gió thì hay chị về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45. Hồn còn mang nặng lời thề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át thân bồ liễu, đền nghì trúc ma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ạ đài cách mặt khuất l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ẩy xin chén nước cho người thác o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ây giờ trâm gẫy bình t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ể làm sao xiết muôn vàn ái â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răm nghìn gửi lại tình quâ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ơ duyên ngắn ngủi có ngần ấy thô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ận sao phận bạc như vô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ã đành nước chẩy hoa trôi lỡ là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55. ôi Kim lang! Hỡi Kim lang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ôi thôi thiếp đã phụ chàng từ đâ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ạn lời hồn ngất máu s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hơi lặng ngắt đôi tay giá đồ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Xuân Huyên chợt tỉnh giất nồ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ột nhà tấp nập, kẻ trong người ngoà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ẻ thang người thuốc bời b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ới dằn cơn vựng, chưa phai giọt hồ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ỏi: Sao ra sự lạ lùng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ều càng nức nở mở không ra lờ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65. Nỗi nàng Vân mới rỉ t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iếc thoa này với tờ bồi ở đây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y cha làm lỗi duyên mà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ôi thì nỗi ấy sau này đã 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ì ai rụng cải rơi ki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ể con bèo nổi mây chìm vì 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ời con dặn lại một h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ẫu mòn bia đá, dám sai tấc và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ậy thôi, nàng lại thưa chiề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hờ cha trả được nghĩa chàng cho xuô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775. Sá chi thân phận tôi đò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ẫu rằng xương trắng quê người quản đâ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iết bao kể nỗi thảm sầ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ắc canh đã giục nam lâu mấy hồ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ệu hoa đâu đã đến ngoà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ản huyền đâu đã giục người sinh l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au lòng kẻ ở người đ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ệ rơi thấm đá tơ chia rũ tằ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rời hôm mây kéo tối rầ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ầu rầu ngọn cỏ đầm đầm cành sươ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85. Rước nàng về đến trú phườ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ốn bề xuân khóa một nàng ở tro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ập ngừng thẹn lục e hồ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ĩ lòng lại xót xa lòng đòi phe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ẩm tiên rơi đến tay hè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Hoài công nắng giữ mưa gìn với a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ết thân đến bước lạc loà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hị đào thà bẻ cho người tình chu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ì ai ngăn đón gió đô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iệt lòng khi ở đau lòng khi đ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95. Trùng phùng dầu họa có kh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ân này thôi có còn gì mà mo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ã sinh ra số long đo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òn mang lấy kiếp má hồng được sa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rên yên sẵn có con d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ấu cầm nàng đã gói vào chéo khă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òng khi nước đã đến châ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o này thì liệu với thân sau nà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êm thu một khắc một chầ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âng khuâng như tỉnh như say một mì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Kiều rơi vào tay Tú bà và Mã Giám Sin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5. Chẳng ngờ gã Mã Giám Sin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Vẫn là một đứa phong tình đã qu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Quá chơi lại gặp hồi đe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en mùi lại kiếm ăn miền nguyệt ho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ầu xanh có mụ Tú Bà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àng chơi đã trở về già hết duyê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ình cờ chẳng hẹn mà nê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ạt cưa mướp đắng đôi bên một phườ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ung lưng mở một ngôi hà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nh năm buôn phấn bán hương đã l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815. Dạo tìm khắp chợ thì quê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ả danh hầu hạ dạy nghề ăn chơi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ủi may âu cũng tại tr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oạn trường lại chọn mặt người vô duyê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ót nàng chút phận thuyền quyê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ành hoa đem bán vào thuyền lái buô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ẹo lừa đã mắc vào khuô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ính nghi rẻ giá nghênh hôn sẵn ngà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ừng thầm: Cờ đã đến t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àng nhìn vẻ ngọc càng say khúc và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825. Đã nên quốc sắc thiên hươ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cười này hẳn nghìn vàng chẳng ngo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ề đây nước trước bẻ ho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ương tôn quý khách ắt là đua nh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ẳn ba trăm lạng kém đâ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ũng đà vừa vốn còn sau thì l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ếng ngon kề dến tận nơ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ốn nhà cũng tiếc của trời cũng tha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ào tiên đã bén tay phà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ì vin cành quít cho cam sự đờ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35. Dưới trần mấy mặt làng chơ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ơi hoa đã dễ mấy người biết hoa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ước vỏ lựu máu mào gà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ượn màu chiêu tập lại là còn nguyê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ập mờ đánh lận con đe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o nhiêu cũng bấy nhiêu tiền mất chi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ụ già hoặc có điều gì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ều công mất một buổi quỳ mà thô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ả đây đường xá xa xô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à ta bất động nữa người sinh ngh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5. Tiếc thay một đóa trà m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on ong đã tỏ đường đi lối v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ột cơn mưa gió nặng nề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ương gì đến ngọc tiếc gì đến hươ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êm xuân một giấc mơ mà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uốc hoa để đó, mặc nàng nằm trơ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ọt riêng tầm tã tuôn mư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ần căm nỗi khách phần dơ nỗi mình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uồng chi là giống hôi tan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ân nghìn vàng để ô danh má hồ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855. Thôi còn chi nữa mà mong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ời người thôi thế là xong một đời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ận duyên tủi phận bời b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ầm dao nàng đã toan bài quyên si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ĩ đi nghĩ lại một mình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mình thì chớ hai tình thì sa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o dầu sinh sự thế nà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ruy nguyên chẳng kẻo lụy vào song thâ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ỗi mình âu cũng giãn dầ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íp chầy thôi cũng một lần mà thô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65. Những là đo đắn ngược xuô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ếng gà nghe đã gáy sôi mái tườ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ầu mai vừa rúc còi sươ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ã Sinh giục giã vội vàng ra đ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oạn trường thay lúc phân kỳ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Vó câu khấp khểnh bóng xe gập ghề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ề ngoài mười dặm trường đì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ương ông mở tiệc tiễn hành đưa the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oài thì chủ khách dập dì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nhà huyên với một Kiều ở tro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75. Nhìn càng lã chã giọt hồ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ỉ tai nàng mới giãi lòng thấp ca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Hổ sinh ra phận thơ đà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ông cha nghĩa mẹ kiếp nào trả xong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ỡ làng nước đục bụi tro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ăm năm để một tấm lòng từ đâ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em gương trong bấy nhiêu ngà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ân con chẳng kẻo mắc tay bợm già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i về bỏ vắng trong nhà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i vào dùng dắng khi ra vội và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885. Khi ăn khi nói lỡ là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i thầy khi tớ xem thường xem khi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ác màu kẻ quý người tha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ẫm ra cho kỹ như hình con buô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ôi con còn nói chi con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ống nhờ đất khách thác chôn quê ngườ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ương bà nghe bấy nhiêu l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ếng oan đã muốn vạch trời kêu lê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Vài tuần chưa cạn chén khuyê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ái ngoài nghỉ đã giục liền ruổi x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95. Xót con lòng nặng trì trì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ước yên ông đã nằn nì thấp ca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út thân yếu liễu tơ đà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ớp nhà đến nỗi giấn vào tôi ngươ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ừ đây góc bể bên tr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ắng mưa thui thủi quê người một thâ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ghìn tầm nhờ bóng tùng quâ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uyết sương che chở cho thân cát đằ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ạn lời khách mới thưa rằng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uộc chân thôi cũng xích thằng nhiệm tr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5. Mai sau dầu dến thế nà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ìa gương nhật nguyệt nọ dao quỉ thầ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ùng dùng gió giục mây vầ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ột xe trong cõi hồng trần như b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ông vời gạt lệ chia t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óc trời thăm thẳm đêm ngày đăm đă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ng thì dặm khách xa xă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ạc phau cầu giá đen rầm ngàn mâ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 lô san sát hơi m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trời thu để riêng ai một ngườ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15. Dặm khuya ngất tạnh mù khơ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ấy trăng mà thẹn những lời non sô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ừng thu từng biếc xen hồ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e chim như nhắc tấm lòng thần hô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ững là lạ nước lạ no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âm Truy vừa một tháng tròn tới nơ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e châu dừng bánh cửa ngoà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èm trong đã thấy một người bước 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oắt trông nhờn nhợt màu d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Ăn gì cao lớn đẫy đà làm sa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25. Trước xe lơi lả han chà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âng lời nàng mới bước vào tận nơ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ên thì mấy ả mày ngà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ên thì ngồi bốn năm người làng chơ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ữa thì hương án hẳn ho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ên treo một tượng trắng đôi lông mà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ầu xanh quen lối xưa na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ghề này thì lấy ông này tiên sư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ương hôm hoa sớm phụng thờ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ô nào xấu vía có thưa mối hà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35. Cởi xiêm lột áo sỗ sà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ước thần sẽ nguyện mảnh hương lầm rầ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ổi hoa lót xuống chiếu nằ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ướm hoa bay lại ầm ầm tứ v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ều còn ngơ ngẩn biết gì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ứ lời lạy xuống mụ thì khấn nga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ửa hàng buôn bán cho ma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êm đêm Hàn thực ngày ngày Nguyên tiê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ôn nghìn người thấy cũng yê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ôn xao oanh yến rập rìu trúc mai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45. Tin nhạn vẩn lá thư bà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ưa người cửa trước rước người cửa s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ạ tai nghe chửa biết đâ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Xem tình ra cũng những màu dở da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ễ xong hương hỏa gia đườ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ú Bà vắt nóc lên giường ngồi ng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ạy rằng: Con lạy mẹ đâ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ạy rồi sang lạy cậu mày bên k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àng rằng: Phải bước lưu l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ận hèn vâng đã cam bề tiểu ti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55. Điều đâu lấy yến làm oan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gây thơ chẳng biết là danh phận gì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ủ điều nạp thái vu qu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ã khi chung chạ lại khi đứng ngồ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ờ ra thay mặt đổi ngô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ám xin gửi lại một lời cho mi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ụ nghe nàng nói hay tìn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ấy giờ mới nổi tam bành mụ lê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y này sự đã quả nhiê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ôi đà cướp sống chồng min đi rồ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65. Bảo rằng đi dạo lấy ngư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em về rước khách kiếm lời mà ă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uồng vô nghĩa ở bất nhâ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uồn mình trước đã tần mần thử chơ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àu hồ đã mất đi rồ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ôi thôi vốn liếng đi đời nhà ma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 kia đã bán cho t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ập ra phải cứ phép nhà tao đâ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ão kia có giở bài bâ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ẳng văng vào mặt mà mày lại ngh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75. Cớ sao chịu tốt một b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Gái tơ mà đã ngứa nghề sớm sa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ải làm cho biết phép ta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ập bì tiên rắp sấn vào ra t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ng rằng: Trời thẳm đất dà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ân này đã bỏ những ngày ra đ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ôi thì thôi có tiếc gì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ẵn dao tay áo tức thì giở 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ợ gan nát ngọc liều hoa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ụ còn trông mặt nàng đà quá t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5. Thương ôi tài sắc bậc nà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dao oan nghiệt đứt dây phong trầ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ỗi oan vỡ lở xa gầ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ong nhà người chật một lần như nê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ng thì bằn bặt giấc tiê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ụ thì cầm cập mặt nhìn hồn b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ực nàng vào chốn hiên tâ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ắt người coi sóc chạy thầy thuốc tha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o hay chưa hết trần duyê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ong mê dường đã đứng bên một nà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95. Rỉ rằng: Nhân quả dở da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ã toan trốn nợ đoạn trường được sa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ố còn nặng nợ má đà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ười dầu muốn quyết trời nào đã ch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Hãy xin hết kiếp liễu bồ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ông Tiền đường sẽ hẹn hò về s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uốc thang suốt một ngày thâ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ấc mê nghe đã dàu dàu vừa t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ú bà chực sẵn bên mà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ựa lời khuyên giải mơn man gỡ dầ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005. Một người dễ có mấy thâ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a xuân đương nhụy, ngày xuân còn dà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ũng là lỡ một lầm h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á vàng sao nỡ ép nài mưa mâ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ỡ chưn trót đã vào đâ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óa buồng xuân để đợi ngày đào no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ười còn thì của hãy cò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ìm nơi xứng đáng là con cái nhà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àm chi tội báo oán g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iệt mình mà hại đến ta hay gì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015. Kề tai mấy mỗi nằn nì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àng nghe dường cũng thị phi rạch rò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ả suy thần mộng mấy l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úc nhân âu cũng có trời ở tro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ếp này nợ trả chưa xo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àm chi thêm một nợ chồng kiếp sa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ặng nghe, thấm thía gót đầ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ưa rằng: Ai có muốn đâu thế nà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ược như lời, thế là m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ẳn rằng mai có như rày cho chăng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25. Sợ khi ong bướm đãi đằ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ến điều sống đục, sao bằng thác trong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ụ rằng: Con hãy thong do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ải điều lòng lại dối lòng mà chơ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i sau ở chẳng như lờ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rên đầu có bóng mặt trời rạng so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ấy lời quyết đoán hẳn ho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ành lòng, nàng cũng sẽ nguôi nguôi dầ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ước lầu Ngưng bích khóa xuâ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ẻ non xa, tấm trăng gần, ở chu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35. Bốn bề bát ngát xa trô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át vàng cồn nọ, bụi hồng dặm k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ẽ bàng mây sớm đèn khuy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ửa tình, nửa cảnh như chia tấm lò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ưởng người dưới nguyệt chén đồ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n sương luống những rày trông mai chờ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ên trời góc bể bơ vơ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ấm son gột rửa bao giờ cho ph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ót người tựa cửa hôm m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ạt nồng ấp lạnh, những ai đó giờ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045. Sân Lai cách mấy nắng mư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ó khi gốc tử đã vừa người ôm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uồn trông cửa bể chiều hô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uyền ai thấp thoáng cánh buồm xa xa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uồn trông ngọn nước mới s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a trôi man mác, biết là về đâu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uồn trông nội cỏ dàu dà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ân mây mặt đất một màu xanh xa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uồn trông gió cuốn mặt ghền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Ầm ầm tiếng sóng kêu quanh ghế ngồ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55. Chung quanh những nước non ngư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au lòng lưu lạc, nên vài bốn câ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iều mắc lừa Sở Khan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ậm ngùi rủ bước rèm châ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ách tường, nghe có tiếng đâu họa vầ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ột chàng vừa trạc thanh xuâ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Hình dong chải chuốt, áo khăn dịu dà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ĩ rằng cũng mạch thư hươ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ỏi ra mới biết rằng chàng Sở Kha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óng Nga thấp thoáng dưới mà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ông nàng, chàng cũng ra tình đeo đ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65. Than ôi! sắc nước hương trờ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iếc cho đâu bỗng lạc loài đến đâ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Giá đành trong nguyệt trên mâ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a sao, hoa khéo đọa đày bấy hoa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ức gan riêng giận trời già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òng này ai tỏ cho ta, hỡi lòng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uyền quyên ví biết anh hù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 tay tháo cũi, sổ lồng như chơ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ng thu đã khép cánh ngoà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ai còn đồng vọng mấy lời sắt đa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075. Nghĩ người thôi lại nghĩ mì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ám lòng chua xót, nhạt tình chơ vơ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ững là lần lữa nắng mư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ếp phong trần biết bao giờ mới thô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ánh liều nhắn một hai l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ờ tay tế độ vớt người trầm luâ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ảnh tiên kể hết xa gầ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ỗi nhà báo đáp, nỗi thân lạc loà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an sương vừa rạng ngày ma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iện hồng nàng mới nhắn lời gửi sa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85. Trời tây lãng đãng bóng và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úc thư đã thấy tin chàng đến nơ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ở xem một bức tiên ma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Rành rành tích việt có hai chữ đề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ấy trong ý tứ mà su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gày hai mươi mốt, tuất thì phải chăng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im hôm thoi thót về rừ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óa trà mi đã ngậm trăng nửa và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ường đông lay động bóng cà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ẽ song, đã thấy Sở Khanh lẻn vào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95. Sượng sùng đánh dạn ra chà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ạy thôi, nàng mới rỉ tai ân cầ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ằng: Tôi bèo bọt chút thâ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ạc đàn mang lấy nợ nần yến a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ám nhờ cốt nhục tử si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òn nhiều kết cỏ ngậm vành về sa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ặng nghe, lẩm nhẩm gật đầ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 đây phải mượn ai đâu mà rằng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ng đà biết đến ta chă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ể trầm luân, lấp cho bằng mới thô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05. Nàng rằng: Muôn sự ơn ngườ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ế nào xin quyết một bài cho xo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ằng: Ta có ngựa truy pho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ó tên dưới trướng, vốn dòng kiện nh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ừa cơ lẻn bước ra đ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 mươi sáu chước, chước gì là hơ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ù khi gió kép, mưa đơ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ó ta đây cũng chẳng cơn cớ gì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e lời nàng đã sinh ngh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ong đà quá đỗi, quản gì được thâ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15. Cũng liều nhắm mắt đưa châ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à xem con Tạo xoay vần đến đâ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ùng nhau lẻn bước xuống lầ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ng song ngựa trước, ngựa sau một đoà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êm thâu khắc lậu canh tà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ó cây trút lá, trăng ngàn ngậm gươ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ối mòn cỏ nhợt mù sươ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òng quê đi một bước đường, một đ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ếng gà xao xác gáy m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ếng người đâu đã mái sau dậy dà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25. Nàng càng thổn thức gan và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ở Khanh đã rẽ dây cương lối nào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ột mình khôn biết làm s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ặm rừng bước thấp, bước cao hãi hù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óa nhi thật có nỡ lò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àm chi dày tía, vò hồng, lắm nau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ột đoàn đổ đến trước s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uốt đâu xuống đất, cánh đâu lên trờ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ú bà tốc thẳng đến nơ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ầm hầm áp điệu một hơi lại nhà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35. Hung hăng chẳng nói chẳng tr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ang tay vùi liễu, giập hoa tơi bờ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ịt da ai cũng là ngườ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òng nào hồng rụng, thắm rời chẳng đa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Hết lời thú phục, khẩn cầ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ốn lưng thịt đổ, cất đầu máu 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Rằng: Tôi chút phận đàn bà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ước non lìa cửa, lìa nhà, đến đâ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ây giờ sống chết ở t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ân này đã đến thế này thì thô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45. Nhưng tôi có sá chi tô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hận tôi đành vậy, vốn người để đâu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ân lươn bao quản lấm đầ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út lòng trinh bạch từ sau xin chừa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ược lời mụ mới tùy cơ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ắt người bảo lĩnh làm tờ cung chiê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ày vai có ả Mã Kiề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ót nàng, ra mới đánh liều chịu đo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ụ càng kể nhặt, kể kho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Gạn gùng đến mực, nồng nàn mới th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155. Vực nàng vào nghỉ trong nhà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ã Kiều lại ngỏ ý ra dặn lờ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ôi đà mắc lận thì thô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i đâu chẳng biết con người Sở Khanh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ạc tình, nổi tiếng lầu xa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tay chôn biết mấy cành phù dung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à đào lập sẵn chước dù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ạ gì một cốt một đồng xưa nay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ó ba mươi lạng trao t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ông dưng chi có chuyện này, trò kia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65. Rồi ra trở mặt tức thì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ớt lời, liệu chớ sân si, thiệt đờ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ng rằng: Thề thốt nặng l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ó đâu mà lại ra người hiểm sâ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òn đương suy trước, nghĩ sa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170. Mặt mo đã thấy ở đâu dẫn và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ở Khanh lên tiếng rêu ra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ằng nghe mới có con nào ở đâ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ao cho quyến gió rủ mâ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ãy xem có biết mặt này là a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75. Nàng rằng: Thôi thế thì thô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ằng không, thì cũng vâng lời là không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ở Khanh quắt mắng đùng đù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ấn vào, vừa rắp thị hùng ra ta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àng rằng: Trời nhé có h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yến anh, rủ yến, sự này tại a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em người giẩy xuống giếng khơ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ói rồi, rồi lại ăn lời được ng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òn tiên tích việt ở t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õ ràng mặt ấy, mặt này chứ a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85. Lời ngay, đông mặt trong ngoà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Kẻ chê bất nghĩa, người cười vô lương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hụ tình án đã rõ rà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ơ tuồng, nghỉ mới kiếm đường tháo lu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uồng riêng, riêng những sụt sù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ĩ thân, mà lại ngậm ngùi cho thâ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ếc thay trong giá trắng ngầ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ến phong trần, cũng phong trần như ai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ẻ vui cũng một kiếp ngườ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Hồng nhan phải giống ở đời mãi r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95. Kiếp xưa đã vụng đường 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ếp này chẳng kẻo đền bù mới xuô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ù sao bình đã vỡ rồ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ấy thân mà trả nợ đời cho xong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ừa tuần nguyệt sáng, gương tro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ú bà ghé lại thong dong dặn d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ghề chơi cũng lắm công ph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àng chơi ta phải biết cho đủ điề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ng rằng: Mưa gió dập dì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ều thân, thì cũng phải liều thế thô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05. Mụ rằng: Ai cũng như 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ười ta ai mất tiền hoài đến đâ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Ở trong còn lắm điều h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ỗi đêm khép mở, nỗi ngày riêng chu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ày con thuộc lấy nằm lò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ành ngoài bảy chữ, vành trong tám nghề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ơi cho liễu chán, hoa chê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o lăn lóc đá, cho mê mẩn đờ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i khóe hạnh, khi nét ngà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i ngâm ngợi nguyệt, khi cười cợt ho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15. Điều là nghề nghiệp trong nhà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ủ ngần ấy nết, mới là người so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Gót đầu vâng dạy mấy l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ường chau nét nguyệt, dường phai vẻ hồ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ững nghe nói, đã thẹn thù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ước đời lắm nỗi lạ lùng, khắt khe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ót mình cửa các, buồng khuê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ỡ lòng, học lấy những nghề nghiệp h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éo là mặt dạn, mày dà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Kiếp người đã đến thế này thì thôi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225. Thương thay thân phận lạc loà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ẫu sao cũng ở tay người biết sa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ầu xanh, mới rủ trướng đà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àng treo giá ngọc, càng cao phẩm ngườ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ết bao bướm lả, ong lơ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uộc say đầy tháng, trận cười suốt đê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ập dìu lá gió, cành chi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ớm đưa Tống Ngọc, tối tìm Tràng Kha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i tỉnh rượu, lúc tàn ca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ật mình, mình lại thương mình xót x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35. Khi sao phong gấm rủ là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ờ sao tan tác như hoa giữa đường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ặt sao dày gió dạn sươ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ân sao bướm chán, ong chường bấy thâ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ặt người mưa Sở, mây Tầ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hững mình nào biết có xuân là gì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ôi phen gió tựa, hoa kề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ửa rèm tuyết ngậm, bốn bề trăng thâ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ảnh nào cảnh chẳng đeo sầ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ười buồn, cảnh có vui đâu bao giờ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45. Đòi phen nét vẽ, câu thơ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ung cầm trong nguyệt, nước cờ dưới ho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ui là vui gượng kẻo mà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i tri âm đó, mặn mà với a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ờ ơ gió trúc, mưa m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ẩn ngơ trăm nỗi, giùi mài một thâ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Ôm lòng đòi đoạn xa gầ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ẳng vò mà rối, chẳng dần mà đa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ớ ơn chín chữ cao sâ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ngày một ngả bóng dâu tà tà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255. Dặm ngàn, nước thẳm, non x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ĩ đâu thân phận con ra thế nà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ân hòe đôi chút thơ ngâ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ân cam, ai kẻ đỡ thay việc mình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ớ lời nguyện ước ba si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a xôi ai có thấu tình chăng a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i về hỏi liễu Chương đà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ành xuân đã bẻ cho người chuyên ta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ình sâu mong trả nghĩa dà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a kia đã chắp cành này cho chưa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65. Mối tình đòi đoạn vò tơ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ấc hương quan luống lần mơ canh dà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ng sa vò võ phương tr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y hoàng hôn, đã lại mai hôn hoà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ần lần thỏ bạc ác và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ót người trong hội đoạn tràng đòi cơn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ã cho lấy chữ hồng nh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àm cho, cho hại, cho tàn, cho câ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ã đày vào kiếp phong trầ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o cho sỉ nhục một lần mới thô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iều gặp Thúc Sin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75. Khách du bỗng có một ngư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ỳ Tâm họ Thúc cũng nòi thư hươ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ốn người huyện Tích châu Thườ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eo nghiêm đường mở ngôi hàng Lâm tr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Hoa khôi mộ tiếng Kiều nh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iếp hồng tìm đến hương khuê gửi và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ướng tô giáp mặt hoa đà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ẻ nào chẳng mặn nét nào chăng ư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Hải đường mơn mởn cành tơ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ày xuân càng gió càng mưa càng nồ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85. Nguyệt hoa hoa nguyệt não nù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êm xuân ai dễ cầm lòng được chăng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ạ gì thanh khí lẽ hằ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dây một buộc ai giằng cho 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ớm đào tối mận lân l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ước còn trăng gió sau ra đá và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ịp đâu may mắn lạ dườ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ại vừa gặp khoảng xuân đường lại quê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nh càng một tỉnh mười mê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gày xuân lắm lúc đi về với xuâ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95. Khi gió gác khi trăng sâ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ầu tiên chuốc rượu câu thần nối thơ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i hương sớm khi trà trư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àn vây điểm nước đường tơ họa đà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iệt mài trong cuộc truy ho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àng quen thuộc nết càng dan díu tì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ạ cho cái sóng khuynh thà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àm cho đổ quán xiêu đình như chơ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úc sinh quen thói bốc r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ăm nghìn đổ một trận cười như khô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05. Mụ càng tô lục chuốt hồ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áu tham hễ thấy hơi đồng thì mê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ưới trăng quyên đã gọi hè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ầu tường lửa lựu lập loè đâm bô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uồng the phải buổi thong do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ang lan rủ bức trướng hồng tẩm ho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õ màu trong ngọc trắng ngà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ày dày sẵn đúc một tòa thiên nhiê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nh càng tỏ nét càng khe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ụ tình tay thảo một thiên luật đườ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15. Nàng rằng: Vâng biết ý chà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ời lời châu ngọc hàng hàng gấm thê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y hèn lẽ cũng nối điê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ỗi quê nghĩ một hai điều ngang nga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òng còn gửi áng mây Và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Họa vần xin hãy chịu chàng hôm n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ằng: Sao nói lạ lùng th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ành kia chẳng phải cỗi này mà ra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ng càng ủ đột thu b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oạn trường lúc ấy nghĩ mà buồn tênh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25. Thiếp như hoa đã lìa cà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àng như con bướm lượn vành mà chơ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úa xuân đành đã có nơ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Vắn ngày thôi chớ dài lời làm ch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nh răng: Từ thuở tương tr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ấm riêng riêng những nặng vì nước no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ăm năm tính cuộc vuông trò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hải dò cho đến ngọn nguồn lạch sô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ng rằng: Muôn đội ơn lò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út e bên thú bên tòng dễ đâ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35. Bình Khang nấn ná bấy lâ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êu hoa yêu được một màu điểm tra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ồi ra lạt phấn phai hươ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òng kia giữ được thường thường mãi chăng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ả trong thềm quế cung tră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ủ trương đành đã chị Hằng ở tro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ấy lâu khăng khít dải đồ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êm người người cũng chia lòng riêng tâ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ẻ chi chút phận bèo mâ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àm cho bể ái khi đầy khi vơ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45. Trăm điều ngang ngửa vì tô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ân sau ai chịu tội trời ấy ch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ư chàng có vững tay c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ười phần cũng đắp điếm cho một và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ế trong dầu lớn hơn ngoà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ước hàm sư tử gửi người đằng l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úi đầu luồn xuống mái nhà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ấm chua lại tội băng ba lửa nồ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Ở trên còn có nhà thô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ượng trên trong xuống biết lòng có thươ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355. Sá chi liễu ngõ hoa tường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ầu xanh lại bỏ ra phường lầu xa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ại càng dơ dáng dại hì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ành thân phận thiếp ngại danh giá chà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ương sao cho vẹn thì thươ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ính sao cho vẹn mọi đường xin vâ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nh rằng: Hay nói đè chừng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òng đây lòng đấy chưa từng hay sa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ường xa chớ ngại Ngô Là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răm điều hãy cứ trông vào một t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65. Đã gần chi có điều xa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á vàng đã quyết phong ba cũng liề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ùng nhau căn vặn đến điề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ỉ non thề bể nặng gieo đến lờ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ỉ non đêm ngắn tình dà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oài hiên thỏ đã non đoài ngậm gươ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ượn điều trúc viện thừa lươ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Rước về hãy tạm giấu nàng một nơ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iến hòa sắp sẵn hai bà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ậy tay thầy thợ mượn người dò l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75. Bắn tin đến mặt Tú bà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ua cơ mụ cũng cầu hòa dám s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õ ràng của dẫn tay tr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àn lương một thiếp thân vào cửa cô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ông tư đôi lẽ đều xo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Gót tiên phút đã thoát vòng trần 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nhà sum họp trúc m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àng sâu nghĩa bể càng dài tình sô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ương càng đượm lửa càng nồ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àng sôi vẻ ngọc càng lồng màu se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85. Nửa năm hơi tiếng vừa que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ân ngô cành biếc đã chen lá và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Giậu thu vừa nảy giò sươ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Gối yên đã thấy xuân đường đến nơ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ong lôi nổi trận bời b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ặng lòng e ấp tính bài phân ch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yết ngay biện bạch một bề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ạy cho má phấn lại về lầu xa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ấy lời nghiêm huấn rành rà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ánh liều sinh mới lấy tình nài kê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395. Rằng: Con biết tội đã nhiề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ẫu rằng sấm sét búa rìu cũng ca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ót vì tay đã nhúng chà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ại rồi còn biết khôn làm sao đâ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ùng nhau vả tiếng một ngà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Ôm cầm ai nỡ dứt dây cho đà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ượng trên quyết chẳng thương tìn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ạc đen thôi có tiếc mình làm ch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ấy lời sắt đá tri tr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ốt gan ông mới cáo quì cửa cô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05. Đất bằng nổi sóng đùng đù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ủ đường sai lá phiếu hồng thôi t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ùng nhau theo gót sai nh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ng song vào trước sân hoa lạy quì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rông lên mặt sắt đen sì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ập nghiêm trước đã ra uy nặng lờ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ã kia dại nết chơi b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à con người thế là người đong đư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uồng chi hoa thải hương thừ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ượn màu son phấn đánh lừa con đe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15. Suy trong tình trạng nguyên đơ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ề nào thì cũng chưa yên bề nà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hép công chiếu án luận và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ó hai đường ấy muốn sao mặc mì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là cứ phép gia hì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là lại cứ lầu xanh phó về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ng rằng: đã quyết một bề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ện này vương lấy tơ kia mấy lầ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ục trong thân cũng là thâ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ếu thơ vâng chịu trước sân lôi đình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25. Dạy rằng: Cứ phép gia hình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a cây chập lại một cành mẫu đơ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ận đành chi dám kêu o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ào hoen quẹn má liễu tan tác mà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sân lầm cát đã đầ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ương lờ nước thủy mai gầy vóc sươ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ghĩ tình chàng Thúc mà thươ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ẻo xa trông thấy lòng càng xót x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óc rằng: Oan khốc vì ta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ó nghe lời trước chẳng đà lụy s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35. Cạn lòng chẳng biết nghĩ sâ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ể ai trăng tủi hoa sầu vì 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ủ đường nghe thoảng vào t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ộng lòng lại gạn đến lời riêng tâ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ụt sùi chàng mới thưa ng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ầu đuôi kể lại sự ngày cầu thâ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ng đà tính hết xa gầ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ừ xưa nàng đã biết thân có rà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ại tôi hứng lấy một t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ể nàng cho đến nỗi này vì tô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45. Nghe lời nói cũng thương l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ẹp uy mới dạy cho bài giải v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ằng: Như hẳn có thế thì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ăng hoa song cũng thị phi biết điều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nh rằng: Chút phận bọt bè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eo đòi vả cũng ít nhiều bút nghiê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ười rằng: đã thế thì nê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c già hãy thử một thiên trình nghề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ng vâng cất bút tay đề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ên hoa trình trước án phê xem tườ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55. Khen rằng: Giá đáng Thịnh đường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ài này sắc ấy nghìn vàng chưa câ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ật là tài tử giai nhâ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âu Trần còn có Châu Trần nào hơn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ôi đừng rước dữ cưu hờ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àm chi lỡ nhịp cho đòn ngang cu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ã đưa đến trước cửa cô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oài thì là lý song trong là tì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âu con trong đạo gia đì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ôi thì dẹp nỗi bất bình là xo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65. Kíp truyền sắm sửa lễ cô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Kiệu hoa cất gió đuốc hồng điểm s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ày hàng cổ xúy xôn x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ng song đưa tới trướng đào sánh đô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ương vì hạnh trọng vì tà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úc ông thôi cũng dẹp lời phong b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uệ lan sực nức một nhà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ừng cay đắng lại mặn mà hơn xư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iều và Hoạn Th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hững vui rượu sớm cờ trư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ào đà phai thắm sen vừa nẩy xa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75. Trướng hồ vắng vẻ đêm tha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 tình nàng mới bày tình riêng chung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ận bồ từ vẹn chữ tò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ổi thay nhạn yến đã hòng đầy niê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n nhà ngày một vắng ti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ặn tình cát lũy lạt tình tào kha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ghĩ ra thật cũng nên đườ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ăm hơi ai dễ giữ giàng cho ta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ộm nghe kẻ lớn trong nhà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Ở vào khuôn phép nói ra mối đườ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85. E thay những dạ phi thườ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ễ dò rốn bể khôn lường đáy sông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à ta suốt một năm rò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ế nào cũng chẳng giấu xong được nàọ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ấy chầy chưa tỏ tiêu h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ặc là trong có làm sao chăng là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in chàng kíp liệu lại nhà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rước người đẹp ý sau ta biết tì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êm ngày giữ mức giấu qua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ày lần mai lữa như hình chưa thô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95. Nghe lời khuyên nhủ thong do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ành lòng sinh mới quyết lòng hồi tra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ạng ra gửi đến xuân đườ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úc ông cũng vội giục chàng ninh g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iễn đưa một chén quan hà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uân đình thoắt đã dạo ra cao đì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ông Tần một dải xanh xa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i thoi bờ liễu mấy cành Dương qu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ầm tay dài ngắn thở th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ia phôi ngừng chén hợp tan nghẹn lờ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5. Nàng rằng: Non nước xa khơ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o cho trong ấm thì ngoài mới ê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ễ lòa yếm thắm trôn ki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àm chi bưng mắt bắt chim khó lòng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ôi ta chút nghĩa đèo bò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ến nhà trước liệu nói sòng cho mi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ù khi sóng gió bất tìn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ớn ra uy lớn tôi đành phận tô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ơn điều giấu ngược giấu xuô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ại mang những việc tày trời đến s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15. Thương nhau xin nhớ lời nh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ăm chầy cũng chẳng đi đâu mà chầ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én đưa nhớ bữa hôm n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én mừng xin đợi ngày này năm sa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ười lên ngựa kẻ chia bà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Rừng phong thu đã nhuốm màu quan s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ặm hồng bụi cuốn chinh 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ông người đã khuất mấy ngàn dâu xa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ười về chiếc bóng năm ca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ẻ đi muôn dặm một mình xa xô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25. Vầng trăng ai xẻ làm -dô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ửa in gối chiếc, nửa soi dặm trườ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ể chi những nỗi dọc đườ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uồn trong này nỗi chủ trương ở nh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Vốn dòng họ Hoạn danh gi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 quan Lại bộ tên là Hoạn th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uyên đằng thuận nẻo gió đư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ùng chàng kết tóc xe tơ những ngà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Ở ăn thì nết cũng h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ói điều ràng buộc thì tay cũng già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35. Từ nghe vườn mới thêm ho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iệng người đã lắm tin nhà thì khô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ửa tâm càng dập càng nồ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ách người đen bạc ra lòng trăng ho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í bằng thú thật cùng t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ũng dung kẻ dưới mới là lượng trê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ại chi chẳng giữ lấy nề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ốt chi mà rước tiếng ghen vào mình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ại còn bưng bít giấu qua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àm chi những thói trẻ ranh nực cườ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45. Tính rằng cách mặt khuất l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ấu ta ta cũng liệu bài giấu ch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 gì việc ấy mà l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ến trong miệng chén có bò đi đâu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àm cho nhìn chẳng được nh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àm cho đầy đọa cất đầu chẳng lên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àm cho trông thấy nhãn tiề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o người thăm ván bán thuyền biết t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ỗi lòng kín chẳng ai h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oài tai để mặc gió bay mái ngoà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55. Tuần sau bỗng thấy hai ngư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ách tin ý cũng liệu bài tâng cô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ểu thư nổi giận đùng đùng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ớm tay thêu dệt ra lòng trêu ngươi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ồng tao nào phải như a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iều này hẳn miệng những người thị ph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ội vàng xuống lệnh ra u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ứa thì vả miệng đứa thì bẻ ră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ong ngoài kín mít như bư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o ai còn dám nói năng một lờ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65. Buồng đào khuya sớm thảnh thơ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 vào một mực nói cười như khô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êm ngày lòng những dặn lò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nh đà về đến lầu hồng xuống yê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ời tan hợp nỗi hàn huyê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ữ tình càng mặn chữ duyên càng nồ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ẩy trần vui chén thong do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ỗi lòng ai ở trong lòng mà 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àng về xem ý tứ nhà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ự mình cũng rắp lân la giãi bà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575. Mấy phen cười nói tỉnh s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óc tơ bất động mảy may sự tì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ĩ đà bưng kín miệng bì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o ai có khảo mà mình đã xưng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ững là e ấp dùng dằ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út dây sợ nữa động rừng lại thô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ó khi vui chuyện mua cư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ểu thư lại giở những lời đâu đâ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Rằng: Trong ngọc đá vàng tha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ười phần ta đã tin nhau cả mườ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85. Khen cho những chuyện dông dà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ướm ong lại đặt những lời nọ k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iếp dù bụng chẳng hay su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ã dơ bụng nghĩ lại bia miệng cườ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ấy lời thủng thỉnh như chơ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uận lời chàng cũng nói xuôi đỡ đò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ững là cười phấn cợt so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èn khuya chung bóng trăng tròn sánh v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ú quê thuần hức bén mù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ếng vàng đã rụng một vài lá ngô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95. Chạnh niềm nhớ cảnh giang hồ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màu quan tái mấy mùa gió tră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ình riêng chưa dám rỉ ră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iểu thư trước đã liệu chừng nhủ qu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ách năm mây bạc xa x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âm Tri cũng phải tính mà thần hô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ược lời như cởi tấc so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Vó câu chẳng ruổi nước non quê ngườ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ng lanh đáy nước in tr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ành xây khói biếc non phơi bóng và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05. Roi câu vừa gióng dặm trườ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Xe hương nàng cũng thuận đường quy ni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ưa nhà huyên hết mọi tì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ỗi chàng ở bạc nỗi mình chịu đe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ĩ rằng: Ngứa ghẻ hờn ghe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Xấu chàng mà có ai khen chi mình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ậy nên ngảnh mặt làm thi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ưu cao vốn đã rắp ranh những ngà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âm Tri đường bộ tháng chầ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à đường hải đạo sang ngay thì gầ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15. Dọn thuyền lựa mặt gia nhâ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ãy đem dây xích buộc chân nàng về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àm cho cho mệt cho mê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àm cho đau đớn ê chề cho co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ước cho bõ ghét những ngư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u cho để một trò cười về s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u nhân khen chước rất mầ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iều con mới dạy mặc dầu ra t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ửa sang buồm gió lèo mâ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uyển ưng lại chọn một bầy côn qua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25. Dặn dò hết các mọi đườ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uận phong một lá vượt sang bến Tề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ng từ chiếc bóng song th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ường kia nỗi nọ như chia mối sầ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óng đâu đã xế ngang đầ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ết đâu ấm lạnh biết đâu ngọt bù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óc thề đã chấm ngang v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o lời non nước nào lời sắt so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ắn bìm chút phận cỏn co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uôn duyên biết có vuông tròn cho chăng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35. Thân sao nhiều nỗi bất bằ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ều như cung Quảng ả Hằng nghĩ nao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êm thu gió lọt song đà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ửa vành trăng khuyết ba sao giữa trờ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én hương đến trước Phật đà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ỗi lòng khấn chửa cạn lời vân vâ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ưới hoa dậy lũ ác nhâ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Ầm ầm khốc quỷ kinh thần mọc 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ầy sân gươm tuốt sáng lò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ất kinh nàng chửa biết là làm sa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645. Thuốc mê đâu đã rưới và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ơ màng như giấc chiêm bao biết gì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ực ngay lên ngựa tức thì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hòng đào viện sách bốn bề lửa do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ẵn thây vô chủ bên sô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em vào để đó lộn sòng ai ha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ôi đòi phách lạc hồn b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a càn bụi cỏ gốc cây ẩn mì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úc ông nhà cũng gần qua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ợt trông ngọn lửa thất kinh rụng rờ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55. Tớ thầy chạy thẳng đến nơ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ơi bời tưới lửa tìm người lao x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ó cao ngọn lửa càng c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ôi đòi tìm đủ nàng nào thấy đâ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ớt hơ hớt hải nhìn nh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ếng sâu bụi rậm trước sau tìm quà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ạy vào chốn cũ phòng hươ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rong tro thấy một đống xương cháy tà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ình ngay ai biết mưu gi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ẳn nàng thôi lại còn bàn rằng a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65. Thúc ông sùi sụt ngắn dà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ĩ con vắng vẻ thương người nết n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 hài nhặt gói về nhà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o là khâm liệm nào là tang tra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ễ thường đã đủ một ha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ục trình chàng cũng đến nơi bấy giờ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ước vào chốn cũ lầu thơ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o than một đống nắng mưa bốn tườ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ng nhà cha tới trung đườ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nh sàng bài vị thờ nàng ở trê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75. Hỡi ôi nói hết sự duyê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ơ tình đứt ruột lửa phiền cháy gan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Gieo mình vật vã khóc tha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on người thế ấy thác oan thế nà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ắc rằng mai trúc lại vầ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i hay vĩnh quyết là ngày đưa nha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ương càng nghĩ nghĩ càng đ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ễ ai lấp thảm quạt sầu cho khuâ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ần miền nghe có một thầ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i phù trí quỷ cao tay thông huyề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685. Trên tam đảo dưới cửu tuyề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ìm đâu thì cũng biết tin rõ rà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ắm sanh lễ vật rước sa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in tìm cho thấy mặt nàng hỏi h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ạo nhân phục trước tĩnh đà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uất thần giây phút chưa tàn nén hươ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ở về minh bạch nói tườ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ặt nàng chẳng thấy việc nàng đã t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ười này nặng kiếp oan gi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òn nhiều nợ lắm sao đà thoát ch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95. Mệnh cung đang mắc nạn t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năm nữa mới thăm dò được ti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i bên giáp mặt chiền chiề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ốn nhìn mà chẳng dám nhìn lạ th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iều đâu nói lạ dường nà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ự nàng đã thế lời thầy dám ti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ẳng qua đồng cốt quàng xiê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ười đâu mà lại thấy trên cõi trần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ếc hoa những ngậm ngùi xuâ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ân này dễ lại mấy lần gặp tiê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ều và Hoạn Thư (tiế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05. Nước trôi hoa rụng đã yê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y đâu địa ngục ở miền nhân gi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Khuyển ưng đã đắt mưu gi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ực nàng đưa xuống để an dưới thuyề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uồm cao lèo thẳng cánh suyề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è chừng huyện Tích băng miền vượt sa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ỡ đò lên trước sảnh đườ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uyển ưng hai đứa nộp nàng dâng cô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Vực nàng tạm xuống môn phò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ãy còn thiêm thiếp giấc nồng chưa ph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15. Hoàng lương chợt tỉnh hồn m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ửa nhà đâu mất lâu đài nào đâ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àng hoàng giở tỉnh giở s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ảnh đường mảng tiếng đòi ngay lên hầ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hoàn trên dưới giục ma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Hãi hùng nàng mới theo sau một ngườ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ước trông tòa rộng dãy dà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iên Quan Trủng Tể có bài treo trê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n ngày sáp thắp hai bê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ữa giường thất bảo ngồi trên một bà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25. Gạn gùng ngọn hỏi ngành tr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ự mình nàng phải cứ mà gửi thư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ất tình nổi trận mây mư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ắng rằng: Những giống bơ thờ quên thâ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 này chẳng phải thiện nhâ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ẳng phường trốn chúa thì quân lộn chồ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 tuồng mèo mả gà đồ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 tuồng lúng túng chẳng xong bề nà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ã đem mình bán cửa t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ại còn khủng khỉnh làm cao thế nà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35. Nào là gia pháp nọ b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ãy cho ba chục biết tay một lầ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hoàn trên dưới dạ r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ẫu rằng trăm miệng không phân lẽ nà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úc côn ra sức đập và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ịt nào chẳng nát gan nào chẳng ki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ót thay đào lý một cà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phen mưa gió tan tành một ph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Hoa nô truyền dạy đổi tê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uồng the dạy ép vào phiên thị tì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45. Ra vào theo lũ thanh 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ãi dầu tóc rối da chì quản b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ản gia có một mụ nà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ấy người thấy nết ra vào mà thươ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i chè chén khi thuốc tha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em lời phương tiện mở đường hiếu si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ạy rằng: May rủi đã đà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ểu bồ mình giữ lấy mình cho h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ũng là oan nghiệp chi đâ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a cơ mới đến thế này chẳng dư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55. ở đây tai vách mạch rừ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ấy ai người cũ cũng đừng nhìn ch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ẻo khi sấm sét bất kỳ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 ong cái kiến kêu gì được oa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àng càng giọt ngọc như ch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ỗi lòng luống những bàng hoàng niềm tâ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ong trần kiếp chịu đã đầ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ầm than lại có thứ này bằng h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ận sao bạc chẳng vừa thô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ăng khăng buộc mãi lấy người hồng nh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65. Đã đành túc trái tiền o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ũng liều ngọc nát hoa tàn mà ch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ững là nương náu qua thì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ểu thư phải buổi mới về ninh g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ẹ con trò chuyện lân l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u nhân mới gọi nàng ra dạy lờ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ểu thư dưới trướng thiếu ngườ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o về bên ấy theo đòi lầu tra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ãnh lời nàng mới theo sa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ết đâu địa ngục thiên đàng là đâ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75. Sớm khuya khăn mắt lược đầ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ận con hầu giữ con hầu dám sa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hải đêm êm ả chiều trờ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rúc tơ hỏi đến nghề chơi mọi ngà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ĩnh lời nàng mới lựa dâ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ỉ non thánh thót dễ say lòng ngườ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ểu thư xem cũng thương tà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uôn uy dường cũng bớt vài bốn phâ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ửa người đày đọa chút thâ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ớm ngơ ngẩn bóng đêm năn nỉ lò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785. Lâm Tri chút nghĩa đèo bồ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ước bèo để chữ tương phùng kiếp s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ốn phương mây trắng một mà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rông vời cố quốc biết đâu là nhà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ần lần tháng trọn ngày qu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ỗi gần nào biết đường xa thế nà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âm Tri từ thuở uyên ba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uồng không thương kẻ tháng ngày chiếc thâ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ày ai trăng mới in ngầ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ần thừa hương cũ bội phần xót x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95. Sen tàn cúc lại nở ho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ầu dài ngày ngắn đông đà sang xuâ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ìm đâu cho thấy cố nhân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ấy câu vận mệnh khuây dần nhớ thươ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ạnh niềm nhớ cảnh gia hươ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hớ quê chàng lại tìm đường thăm quê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ểu thư đón cửa giãi gi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Hàn huyên vừa cạn mọi bề gần x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à hương cao cuốn bức là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uồng trong truyền gọi nàng ra lạy mừ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05. Bước ra một bước một dừ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ông xa nàng đã tỏ chừng nẻo x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ải chăng nắng quáng đèn lò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Rõ ràng ngồi đó chẳng là Thúc Sinh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ây giờ tình mới rõ tìn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ôi thôi đã mắc vào vành chẳng s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ước đâu có chước lạ đờ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ười đâu mà lại có người tinh ma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õ ràng thật lứa đôi t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àm ra con ở chúa nhà đôi nơ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15. Bề ngoài thơn thớt nói cườ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à trong nham hiểm giết người không da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ây giờ đất thấp trời ca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Ăn làm sao nói làm sao bây giờ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àng trông mặt càng ngẩn ngơ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uột tằm đòi đoạn như tơ rối bờ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ợ uy dám chẳng vâng l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úi đầu nép xuống sân mai một chiề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nh đà phách lạc hồn siê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ương ơi chẳng phải nàng Kiều ở đâ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25. Nhân làm sao đến thế nà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ôi thôi ta đã mắc tay ai rồ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ợ quen dám hở ra l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ông ngăn giọt ngọc sụt sùi nhỏ s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ểu thư trông mặt hỏi tr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ới về có việc chi mà động dong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nh rằng hiếu phục vừa xo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uy lòng trắc dĩ đau lòng chung thiê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Khen rằng: Hiếu tử đã nê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ẩy trần mượn chén giải phiền đêm th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35. Vợ chồng chén tạc chén thù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ắt nàng đứng chực trì hồ hai nơ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ắt khoan bắt nhặt đến l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ắt quì tận mặt bắt mời tận t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nh càng như dại như ngâ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Giọt dài giọt ngắn chén đầy chén vơ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gảnh đi chợt nói chợt cư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áo say chàng đã giạm bài lảng 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ểu thư vội thét: Con Hoa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uyên chàng chẳng cạn thì ta có đò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45. Sinh càng nát ruột tan hồ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én mời phải ngậm bồ hòn ráo ng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ểu thư cười nói tỉnh sa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ưa xong cuộc rượu lại bày trò chơ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ằng: Hoa nô đủ mọi tà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ản đàn thử dạo một bài chàng ngh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ng đà tán hoán tê mê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âng lời ra trước bình the vặn đà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ốn dây như khóc như th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iến người trên tiệc cũng tan nát lò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55. Cùng chung một tiếng tơ đồ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ười ngoài cười nụ người trong khóc thầ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ọt châu lã chã khôn cầ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úi đầu chàng những gạt thầm giọt Tươ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ểu thư lại thét lấy nàng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uộc vui gảy khúc đoạn trường ấy chi\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o chẳng biết ý tứ gì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o chàng buồn bã tội thì tại ngươ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inh càng thảm thiết bồi hồ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Vội vàng gượng nói gượng cười cho qu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65. Giọt rồng canh đã điểm b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ểu thư nhìn mặt dường đà can tâ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òng riêng khấp khởi mừng thầm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ui này đã bõ đau ngầm xưa n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nh thì gan héo ruột đầ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ỗi lòng càng nghĩ càng cay đắng lò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gười vào chung gối loan phò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ng ra tựa bóng đèn chong canh dà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ây giờ mới rõ tăm hơ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áu ghen đâu có lạ đời nhà ghe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75. Chước đâu rẽ thúy chia uyê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i ra đường nấy ai nhìn được 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ây giờ một vực một trờ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Hết điều khinh trọng hết lời thị ph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hẹ như bấc nặng như chì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Gỡ cho ra nữa còn gì là duyên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ỡ làng chút phận thuyền quyê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ể sâu sóng cả có tuyền được va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mình âm ỉ đêm chà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ĩa dầu vơi nước mắt đầy năm ca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85. Sớm trưa hầu hạ đài doa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ểu thư chạm mặt đè tình hỏi t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ựa lời nàng mới thưa qu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hải khi mình lại xót xa nỗi mì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ểu thư hỏi lại Thúc Sinh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ậy chàng tra lấy thực tình cho na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nh đà rát ruột như bà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ói ra chẳng tiện trông vào chẳng đang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ững e lại lụy đến nà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ánh liều mới sẽ lựa đường hỏi t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895. Cúi đầu quỳ trước sân ho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ân cung nàng mới dâng qua một tờ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ện tiền trình với Tiểu thư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oạt xem dường có ngẩn ngơ chút tì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ền tay trao lại Thúc Sin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Rằng: Tài nên trọng mà tình nên thương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í chăng có số giàu sa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Giá này dẫu đúc nhà vàng cũng nê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ể trần chìm nổi thuyền quyê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ữu tài thương nỗi vô duyên lạ đờ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05. Sinh rằng: Thật có như l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ồng nhan bạc mệnh một người nào v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ìn xưa âu cũng thế nà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ừ bi âu liệu bớt tay mới vừ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ểu thư rằng: ý trong t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Rắp đem mệnh bạc xin nhờ cửa Khô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ôi thì thôi cũng chiều lò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ũng cho khỏi lụy trong vòng bước 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ẵn Quan âm các vườn t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ó cây trăm thước, có hoa bốn mù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15. Có cổ thụ, có sơn hồ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o nàng ra đó giữ chùa chép ki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àng tàng trời mới bình min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Hương hoa, ngũ cúng, sắm sanh lễ thườ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ưa nàng đến trước Phật đườ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m qui, ngũ giới, cho nàng xuất g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Áo xanh đổi lấy cà s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áp danh lại đổi tên ra Trạc Tuyề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ớm khuya sắm đủ dầu đè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uân, Thu, cắt sẵn hai tên hương trà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25. Nàng từ lánh gót vườn ho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ường gần rừng tía, dường xa bụi hồ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ân duyên đâu lại còn mo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ỏi điều thẹn phấn, tủi hồng thì thô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ật tiền thảm lấp sầu vù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ày pho thủ tự, đêm nồi tâm hươ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o hay giọt nước cành dươ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ửa lòng tưới tắt mọi đường trần duyê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âu sồng từ trở màu thiề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ân thu trăng đã vài phen đứng đầ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35. Cửa thiền, then nhặt, lưới m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ói lời trước mặt, rời châu vắng ngườ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ác kinh viện sách đôi nơ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ong gang tấc lại gấp mười quan s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ững là ngậm thở nuốt th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ểu thư phải buổi vấn an về nhà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ừa cơ, sinh mới lẻn r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ăm xăm đến mé vườn hoa với nà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ụt sùi giở nỗi đoạn trà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ọt châu tầm tã đẫm tràng áo xanh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45. Đã cam chịu bạc với tì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úa xuân để tội một mình cho hoa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ấp cơ thua trí đàn bà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ông vào đau ruột nói ra ngại lờ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Vì ta cho lụy đến ngư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át lầm ngọc trắng, thiệt đời xuân xanh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ản chi lên thác xuống ghề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ũng toan sống thác với tình cho xo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ông đường chút chửa cam lò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iến răng bẻ một chữ đồng làm h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55. Thẹn mình đá nát vàng ph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ăm thân dễ chuộc một lời được sa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àng rằng: Chiếc bách sóng đà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ổi chìm cũng mặc lúc nào rủi m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út thân quằn quại vũng lầ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ống thừa còn tưởng đến rày nữa sa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ũng liều một giọt mưa rà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à cho thiên hạ trông vào cũng h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ót vì cầm đã bén dâ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ẳng trăm năm cũng một ngày duyên t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65. Liệu bài mở cửa cho r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Ấy là tình nặng ấy là ân sâ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nh rằng: Riêng tưởng bấy lâ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òng người nham hiểm biết đâu mà lườ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ữa khi giông tố phũ phà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iệt riêng đó cũng lại càng cực đâ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ệu mà xa chạy cao b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Ái ân ta có ngần này mà thô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âu giờ kẻ ngược người xuô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ết bao giờ lại nối lời nước non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75. Dẫu rằng sông cạn đá mò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 tằm đến thác cũng còn vướng tơ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ùng nhau kể lể sau xư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ói rồi lại nói, lời chưa hết lờ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ặt trông tay chẳng nỡ r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a tì đã động tiếng người nẻo x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hận ngừng, nuốt tủi, lảng r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ểu thư đâu đã rẽ hoa bước và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ười cười, nói nói ngọt ngà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Hỏi: Chàng mới ở chốn nào lại chơ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85. Dối quanh Sinh mới liệu lờ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ìm hoa quá bước, xem người viết ki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en rằng: Bút pháp đã tin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o vào với thiếp Lan đình nào thua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ếc thay lưu lạc giang hồ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ìn vàng, thật cũng nên mua lấy tài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iền trà cạn chén hồng m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ong dong nối gót thư trai cùng về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ng càng e lệ ủ ê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ỉ tai, hỏi lại hoa tì trước s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95. Hoa rằng: Bà đã đến lâ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Rón chân đứng nép độ đâu nữa giờ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ành rành kẽ tóc chân tơ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ấy lời nghe hết đã dư tỏ tườ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o nhiêu đoạn khổ, tình thươ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ỗi ông vật vã, nỗi nàng thở th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ăn tôi đứng lại một bê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án tai rồi mới bước lên trên lầ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e thôi kinh hãi xiết đâ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àn bà thế ấy thấy âu một ngườ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5. ấy mới gan ấy mới tà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ghĩ càng thêm nỗi sởn gai rụng rờ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ười đâu sâu sắc nước đ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à chàng Thúc phải ra người bó t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ực tang bắt được dường nà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áu ghen ai cũng chau mày nghiến ră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ế mà im chẳng đãi đằ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ào mời vui vẻ nói năng dịu dàng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ận dầu ra dạ thế thườ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ười dầu mới thực khôn lường hiểm sâ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5. Thân ta ta phải lo â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ệng hùm nọc rắn ở đâu chốn nà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í chăng chắp cánh cao b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ào cây lâu cũng có ngày bẻ hoa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ận bèo bao quản nước s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ênh đênh đâu nữa cũng là lênh đê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ỉn e quê khách một mìn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ay không chưa dễ tìm vành ấm n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ĩ đi nghĩ lại quanh c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ật tiền sẵn có mọi đồ kim ngâ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5. Bên mình giắt để hộ thâ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ần nghe canh đã một phần trống b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ất mình qua ngọn tường ho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ần đường theo bóng trăng tà về tâ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iều gặp Từ Hả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ịt mù dặm cát đồi câ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ếng gà điếm nguyệt dấu giày cầu sươ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nh khuya thân gái dặm trườ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ần e đường xá, phần thương dãi dầ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ời đông vừa rạng ngàn dâ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ơ vơ nào đã biết đâu là nhà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035. Chùa đâu trông thấy nẻo x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Rành rành Chiêu ẩn am ba chữ bà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ăm xăm gõ mái cửa ngoà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ụ trì nghe tiếng, rước mời vào tro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ấy màu ăn mặc nâu sồ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ác duyên sư trưởng lành lòng liền thươ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ạn gùng ngành ngọn cho tườ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ạ lùng nàng hãy tìm đường nói quan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iểu thiền quê ở Bắc Ki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i sư, qui Phật, tu hành bấy lâ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45. Bản sư rồi cũng đến s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ạy đưa pháp bảo sang hầu sư huy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ày vâng diện hiến rành rà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uông vàng khánh bạc bên mình giở 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em qua sư mới dạy qu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ải nơi Hằng Thủy là ta hậu tì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ỉ e đường sá một mì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Ở đây chờ đợi sư huynh ít ngà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ửi thân được chốn am mâ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ối dưa đắp đổi tháng ngày thong do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55. Kệ kinh câu cũ thuộc lò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ương đèn việc cũ, trai phòng quen ta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ớm khuya lá bối phướn mâ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ọn đèn khêu nguyệt, tiếng chày nện sươ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ấy nàng thông tuệ khác thườ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ư càng nể mặt, nàng càng vững châ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ửa thuyền vừa tiết cuối xuâ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óng hoa đầy đất, vẻ ngân ngang trờ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ó quang mây tạnh thảnh thơ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ó người đàn việt lên chơi cửa Già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065. Giở đồ chuông khánh xem qu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Khen rằng: Khéo giống của nhà Hoạn nương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ác Duyên thực ý lo lườ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êm thanh mới hỏi lại nàng trước s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ĩ rằng khôn nỗi giấu mầ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ự mình nàng mới gót đầu bày nga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ây giờ sự đã dường nà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hận hèn dù rủi, dù may, tại ngườ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ác Duyên nghe nói rụng rờ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ửa thương, nửa sợ, bồi hồi chẳng xo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75. Rỉ tai nàng mới giãi lòng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Ở đây cửa Phật là không hẹp gì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 chăng những sự bất kỳ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ể nàng cho đến thế thì cũng thương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ánh xa, trước liệu tìm đườ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ồi chờ nước đến, nên đường còn quê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ó nhà họ Bạc bên k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Am mây quen lối đi về dầu hươ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hắn sang, dặn hết mọi đườ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ọn nhà hãy tạm cho nàng trú châ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85. Những mừng được chốn an thâ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Vội vàng nào kịp tính gần tính x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o ngờ cũng tổ bợm già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ạc bà học với Tú bà đồng mô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ấy nàng mặt phấn tươi so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ừng thầm được mối bán buôn có lờ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Hư không đặt để nên l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ng đà nhớn nhác rụng rời lắm phe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ụ càng xua đuổi cho liề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ấy lời hung hiểm ép duyên Châu Trầ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095. Rằng: Nàng muôn dặm một thâ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ại mang lấy tiếng dữ gần, lành x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éo oan gia, của phá g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òn ai dám chứa vào nhà nữa đâ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íp toan kiếm chốn xe dâ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ông dưng chưa dễ mà bay đường trờ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ơi gần thì chẳng tiện nơ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ơi xa thì chẳng có người nào x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y chàng Bạc Hạnh cháu nhà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ùng trong thân thích ruột rà, chẳng 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5. Cửa hàng buôn bán châu Th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ực thà có một, đơn sai chẳng hề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ế nào nàng cũng phải ngh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ành thân rồi sẽ liệu về châu Th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ấy giờ ai lại biết 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ầu lòng bể rộng sông dài thênh thê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ng dù quyết chẳng thuận tì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ái lời nẻo trước lụy mình đến sa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àng càng mặt ủ mày ch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àng nghe mụ nói, càng đau như dầ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15. Nghĩ mình túng đất, sẩy châ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ế cùng nàng mới xa gần thở tha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iếp như con én lạc đà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ải cung rày đã sợ làn cây cong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ùng đường dù tính chữ tò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ết người, biết mặt, biết lòng làm sa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ữa khi muôn một thế nà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án hùm, buôn sói, chắc vào lưng đâu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ù ai lòng có sở cầ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âm mình xin quyết với nhau một lờ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125. Chứng minh có đất, có Tr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ấy giờ vượt bể ra khơi quản gì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ược lời mụ mới ra đ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ách tin họ Bạc tức thì sắm sa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ột nhà dọn dẹp linh đì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ét sân, đặt trác, rửa bình, thắp nha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ạc sinh quì xuống vội và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á lời nguyện hết Thành hoàng, Thổ cô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rước sân lòng đã giãi lò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ong màn làm lễ tơ hồng kết duyê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35. Thành thân mới rước xuống thuyề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uận buồm một lá, xuôi miền châu Th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uyền vừa đỗ bến thảnh thơ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ạc sinh lên trước tìm nơi mọi ngà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ũng nhà hành viện xưa n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ũng phường bán thịt, cũng tay buôn ngườ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em người định giá vừa rồ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ối hàng một, đã ra mười, thì buô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ượn người thuê kiệu rước nườ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ạc đem mặt bạc, kiếm đường cho xa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145. Kiệu hoa đặt trước thềm ho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ên trong thấy một mụ ra vội và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ưa nàng vào lạy gia đườ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ũng thần mày trắng, cũng phường lầu xanh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oắt trông nàng đã biết tì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im lồng khốn lẽ cất mình bay c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ém cha cái số hoa đà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Gỡ ra, rồi lại buộc vào như chơ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ĩ đời mà chán cho đờ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ài tình chi lắm, cho trời đất ghe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55. Tiếc thay nước đã đánh phè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à cho bùn lại vẩn lên mấy lầ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ồng quân với khách hồng quầ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ã xoay đến thế, còn vần chửa th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ỡ từ lạc bước bước r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ái thân liệu những từ nhà liệu đ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ầu xanh đã tội tình chi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á hồng đến quá nửa thì chưa thô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ết thân chạy chẳng khỏi tr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ũng liều mặt phấn cho rồi ngày xa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65. Lần thu gió mát trăng tha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ỗng đâu có khách biên đình sang chơ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Râu hùm, hàm én, mày ngà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i năm tấc rộng, thân mười thước c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ường đường một đấng anh hà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ôn quyền hơn sức lược thao gồm tà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ội trời đạp đất ở đ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ọ Từ tên Hải, vốn người Việt đô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ang hồ quen thú vẫy vù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ươm đàn nửa gánh, non sông một chè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175. Qua chơi nghe tiếng nàng Kiề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ấm lòng nhi nữ cùng xiêu anh hù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iếp danh đưa đến lầu hồ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i bên cùng liếc hai lòng cùng ư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ừ rằng: Tâm phúc tương c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ải người trăng gió vật vờ hay sa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ấy lâu nghe tiếng má đà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ắt xanh chẳng để ai vào có khô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ột đời được mấy anh hù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õ chi cá chậu, chim lồng mà chơ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85. Nàng rằng: Người dạy quá l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ân này còn dám xem ai làm thường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út riêng chọn đá thử và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ết đâu mà gởi can tràng vào đâu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òn như vào trước ra s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i cho kén chọn vàng thau tại mì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ừ rằng: Lời nói hữu tìn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Khiến người lại nhớ câu Bình Nguyên Quâ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ại đây xem lại cho gầ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ỏng tin được một vài phần hay không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95. Thưa rằng: Lượng cả bao do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ấn Dương được thấy mây rồng có phe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ộng thương cỏ nội hoa hè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út thân bèo bọt dám phiền mai sa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e lời vừa ý gật đầ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ười rằng: Tri kỷ trước sau mấy ngườ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en cho con mắt tinh đ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h hùng đoán giữa trần ai mới già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lời đã biết tên t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ôn chung nghìn tứ cũng là có nha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05. Hai bên ý hợp tâm đầ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Khi thân chẳng lọ là cầu mới thâ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ỏ lời nói với băng nhâ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ền trăm lại cứ nguyên ngân phát hoà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uồn riêng sửa chốn thanh nhà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ặt giường thất bảo, vây màn bát tiê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i anh hùng, gái thuyền nguyê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ỉ nguyền sánh phượng, đẹp duyên cưỡi rồ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ửa năm hương lửa đương nồ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rượng phu thoắt đã động lòng bốn phươ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15. Trông vời trời bể mênh ma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anh gươm, yên ngựa lên đàng thẳng ro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ng rằng: Phận gái chữ tò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àng đi thiếp cũng quyết lòng xin đ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ừ rằng: Tâm phúc tương tr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ao chưa thoát khỏi nữ nhi thường tình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ao giờ mười vạn tinh bin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iếng chiêng dậy đất, bóng tinh rợp đườ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àm cho rõ mặt phi thườ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ấy giờ ta sẽ rước nàng nghi gi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25. Bằng ngay bốn bể không nhà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o càng thêm bận, biết là đi đâu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ành lòng chờ đó ít lâ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ầy chăng là một năm sau vội gì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yết lời rứt áo ra đ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ánh bằng tiện gió cất lìa dậm khơ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ng thì chiếc bóng song m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êm thâu đằng đẵng, nhặt cài then mâ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ân rêu chẳng vẽ dấu giầ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ỏ cao hơn thước, liễu gầy vài phâ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35. Đoái thương muôn dặm tử phầ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Hồn quê theo ngọn mây Tần xa x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ót thay huyên cỗi xuân già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ấm lòng thương nhớ, biết là có nguô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ốc là mười mấy năm tr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òn ra khi đã da mồi tóc sươ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iếc thay chút nghĩa cũ cà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ẫu lìa ngó ý còn vương tơ lòng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uyên em dù nối chỉ hồ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ay ra khi đã tay bồng tay ma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45. Tấc lòng cố quốc tha hươ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ường kia nỗi nọ ngổn ngang bời bờ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ánh hồng bay bổng tuyệt v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ã mòn con mắt phương trời đăm đă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êm ngày luống những âm thầ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ửa binh đâu đã ầm ầm một phươ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ất trời sát khí mơ mà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ầy sông kình ngạc, chật đường giáp bi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gười quen kẻ thuộc chung quan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ủ nàng hãy tạm lánh mình một nơ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55. Nàng rằng: Trước đã hẹn l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ẫu trong nguy hiểm dám rời ước xư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òn đương dùng dắng ngẩn ngơ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ái ngoài đã thấy bóng cờ tiếng lo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áp binh kéo đến quanh nhà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ồng thanh cùng gửi: nào là phu nhân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i bên mười vị tướng quâ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ặt gươm, cởi giáp, trước sân khấu đầ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ung nga, thể nữ nối s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ằng: Vâng lệnh chỉ rước chầu vu qu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65. Sẵn sàng phượng liễn loan ngh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a quan phấp phới hà y rỡ rà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ựng cờ, nổi trống lên đà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úc tơ nổi trước, kiệu vàng theo s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ả bài tiền lộ ruổi m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 đình nghe động trống chầu đại doa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Kéo cờ lũy, phát súng thà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ừ công ra ngựa, thân nghênh cửa ngoà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ỡ mình, là vẻ cân đ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ãy còn hàm én mày ngài như xư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275. Cười rằng: Cá nước duyên ư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hớ lời nói những bao giờ hay không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h hùng mới biết anh hù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ầy xem phỏng đã cam lòng ấy chưa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ng rằng: Chút phận ngây thơ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ũng may dây cát được nhờ bóng câ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ến bây giờ mới thấy đâ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à lòng đã chắc những ngày một ha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ùng nhau trông mặt cả cư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n tay về chốn trướng mai tự tì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85. Tiệc bày thưởng tướng khao bin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m thòm trống trận, rập rình nhạc quâ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nh hoa bõ lúc phong trầ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ữ tình ngày lại thêm xuân một ngà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iều báo th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ong quân có lúc vui vầ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ong dong mới kể sự ngày hàn v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Khi Vô Tích, khi Lâm Tr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ơi thì lừa đảo, nời thì xót thươ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ấm thân rày đã nhẹ nhà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út còn ân oán đôi đàng chưa xo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95. Từ Công nghe nói thủy chu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ất bình nổi trận đùng đùng sấm va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iêm quân tuyển tướng sẵn sà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ưới cờ một lệnh vội vàng ruổi sa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a quân chỉ ngọn cờ đà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ạo ra Vô Tích, đạo vào Lâm Tr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ấy người phụ bạc xưa ki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iếu danh tầm nã bắt về hỏi t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ại sai lệnh tiễn truyền qu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ữ giàng họ Thúc một nhà cho yê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05. Mụ quản gia, vãi Giác Duyê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ũng sai lệnh tiễn đem tin rước mờ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ệ sư kể hết mọi l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òng lòng cũng giận, người người chấp u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ạo trời báo phục chỉn ghê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éo thay! Một mẻ tóm về đầy nơ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ân trung gươm lớn áo dà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ệ trong thị lập, cơ ngoài song ph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ẵn sàng tề chỉnh uy ngh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ác đồng chật đất, tinh kỳ rợp sâ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315. Trướng hùm mở giữa trung quâ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ừ Công sánh với phu nhân cùng ngồ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ên nghiêm trống chửa dứt hồ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iểm danh trước dẫn chực ngoài cửa viê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ừ rằng: ân, oán hai bê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ặc nàng xử quyết báo đền cho mi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àng rằng: Nhờ cậy uy li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ãy xin báo đáp ân tình cho ph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áo ân rồi sẽ trả thù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ừ rằng: Việc ấy phó cho mặc nà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25. Cho gươm mời đến Thúc la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ặt như chàm đổ, mình giường giẽ ru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ng rằng: Nghĩa trọng nghìn no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âm Tri người cũ, chàng còn nhớ khô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âm Thương chẳng vẹn chữ tò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ại ai, há dám phụ lòng cố nhâ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Gấm trăm cuốn bạc nghìn câ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ạ lòng dễ xứng, báo ân gọi là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ợ chàng quỷ quái tinh m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en này kẻ cắp bà già gặp nha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35. Kiến bò miệng chén chưa lâ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ưu sâu cũng trả nghĩa sâu cho vừ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úc Sinh trông mặt bấy gi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ồ hôi chàng đã như mưa ướt đầ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òng riêng mừng sợ khôn cầ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ợ thay mà lại mừng thầm cho 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ụ già, sư trưởng thứ h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oắt đưa đến trước vội mời lên trê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ắt tay mở mặt cho nhì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a Nô kia với Trạc Tuyền cũng tô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345. Nhớ khi lỡ bước xẩy vờ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on vàng chưa dễ đền bồi tấm thươ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ìn vàng gọi chút lễ thườ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à lòng phiếu mẫu mấy vàng cho cân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i người, trông mặt tần ngầ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ửa phần khiếp sợ, nửa phần mừng vu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ng rằng: Xin hãy dốn ngô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em cho rõ mặt, biết tôi báo thù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Kíp truyền chư tướng hiến ph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ại đem các tích phạm tù hậu t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55. Dưới cờ, gươm tuốt nắp r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ính danh thủ phạm tên là Hoạn Th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oạt trông nàng đã chào thư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ểu thư cũng có bây giờ đến đâ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àn bà dễ có mấy t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ời xưa mấy mặt đời này mấy ga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ễ dàng là thói hồng nh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àng cay nghiệt lắm càng oan trái nhiề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ạn Thư hồn lạc phách xiê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ấu đầu dưới trướng, liệu điều kêu c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65. Rằng: Tôi chút dạ đàn bà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hen tuông thì cũng người ta thường tì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ĩ cho khi gác viết kin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Với khi khỏi cửa dứt tình chẳng the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òng riêng riêng những kính yê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ồng chung, chưa dễ ai chiều cho 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ót lòng gây việc chông g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òn nhờ lượng bể thương bài nào chăng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en cho: Thật đã nên rằ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ôn ngoan đến mực nói năng phải lờ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375. Tha ra thì cũng may đờ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àm ra thì cũng ra người nhỏ nhe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ã lòng tri quá thì nê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uyền quân lệnh xuống trường tiền tha ng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ạ lòng lạy trước sân m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ửa viên lại dắt một dây dẫn và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ng rằng: Lồng lộng trời c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ại nhân, nhân hại sự nào tại ta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ước là Bạc Hạnh, Bạc Bà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ên là Ưng, Khuyển, bên là Sở Kha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85. Tú Bà cùng Mã Giám Si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ác tên tội ấy đáng tình còn sa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ệnh quân truyền xuống nội đ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ề sao thì lại cứ sao gia hì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áu rơi thịt nát tan tà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i ai trông thấy hồn kinh phách rờ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o hay muôn sự tại tr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ụ người, chẳng bõ khi người phụ ta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ấy người bạc ác tinh m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ình làm mình chịu kêu mà ai thươ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95. Ba quân đông mặt pháp trườ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anh thiên, bạch nhật rõ ràng cho co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ệc nàng báo phục vừa rồ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ác Duyên vội vã gởi lời từ qu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ng rằng: Thiên tải nhất thì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ố nhân đã dễ mấy khi bàn hoà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ồi đây bèo hợp mây t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ết đâu hạc nội mây ngàn là đâ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ư rằng: Cũng chẳng bao lâ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ong năm năm lại gặp nhau đó mà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05. Nhớ ngày hành cước phương x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Gặp sư Tam Hợp vốn là tiên tr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ảo cho hội ngộ chi kỳ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ăm nay là một nữa thì năm năm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ới hay tiền định chẳng lầ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ã tin điều trước ắt nhằm việc s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òn nhiều ân ái với nh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ơ duyên nào đã hết đâu vội gì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ng rằng: Tiền định tiên tr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ời sư đã dạy ắt thì chẳng s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15. Họa bao giờ có gặp ngư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ì tôi cậy hỏi một lời chung thâ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ác Duyên vâng dặn ân cầ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ạ từ thoắt đã dời chân cõi ngoà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ừ Hải mắc lừa Hồ Tôn Hiến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iều tự vẫ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ng từ ân oán rạch rò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ể oan dường đã vơi vơi cạnh lò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ạ ân lạy trước Từ cô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út thân bồ liễu nào mong có rà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ộm nhờ sấm sét ra t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ấc riêng như cất gánh đầy đổ đ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25. Chạm xương chép dạ xiết ch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ễ đem gan óc đền nghì trời mâ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ừ rằng: Quốc sĩ xưa na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ọn người tri kỷ một ngày được chăng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h hùng tiếng đã gọi rằ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Giữa đường dẫu thấy bất bằng mà tha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uống chi việc cũng việc nhà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ọ là thâm tạ mới là tri ân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ót nàng còn chút song thâ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ấy nay kẻ Việt người Tần cách xa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35. Sao cho muôn dặm một nhà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o người thấy mặt là ta cam lò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ội truyền sửa tiệc quân tru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uôn binh nghìn tướng hội đồng tẩy o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ừa cơ trúc chẻ ngói t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nh uy từ ấy sấm ran trong ngoà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iều đình riêng một góc tr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ồm hai văn võ rạch đôi sơn hà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òi phen gió quét mưa s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Huyện thành đạp đổ năm tòa cõi na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45. Phong trần mài một lưỡi gươ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hững loài giá áo túi cơm sá gì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ênh ngang một cõi biên thù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iếu gì cô quả, thiếu gì bá vương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ước cờ ai dám tranh cườ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ăm năm hùng cứ một phương hải tầ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ó quan tổng đốc trọng thầ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à Hồ Tôn Hiến kinh luân gồm tà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ẩy xe vâng chỉ đặc sa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iện nghi bát tiểu việc ngoài đổng nhu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455. Biết Từ là đấng anh hù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ết nàng cũng dự quân trung luận bà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óng quân làm chước chiêu 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ọc vàng gấm vóc sai quan thuyết hà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ại riêng một lễ với nà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i tên thể nữ ngọc vàng nghìn câ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n vào gởi trước trung quâ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ừ công riêng hãy mười phân hồ đồ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tay gây dựng cơ đồ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ấy lâu bể Sở sông Ngô tung hoành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465. Bó thân về với triều đì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àng thần lơ láo phận mình ra đâu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Áo xiêm ràng buộc lấy nh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ào luồn ra cúi công hầu mà ch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o bằng riêng một biên thù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ức này đã dễ làm gì được nhau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ọc trời khuấy nước mặc dầ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ọc ngang nào biết trên đầu có ai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àng thời thật dạ tin ngư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ễ nhiều nói ngọt nghe lời dễ xiê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75. Nghĩ mình mặt nước cánh bè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ã nhiều lưu lạc lại nhiều gian truâ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ằng nay chịu tiếng vương thầ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ênh thênh đường cái thanh vân hẹp gì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ông tư vẹn cả hai bề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ần dà rồi sẽ liệu về cố hươ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ũng ngôi mệnh phụ đường đườ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ở nang mày mặt rỡ ràng mẹ ch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ên vì nước dưới vì nhà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là đắc hiếu hai là đắc tru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485. Chẳng hơn chiếc bách giữa dò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 dè sóng vỗ hãi hùng cỏ ho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ân khi bàn bạc gần x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ừa cơ nàng mới bàn ra nói và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ằng: Trong Thánh trạch dồi dà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ưới ra đã khắp thấm vào đã sâ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ình thành công đức bấy lâ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i ai cũng đội trên đầu xiết b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ẫm từ gây việc binh đa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ống xương Vô định đã cao bằng đầ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95. Làm chi để tiếng về sa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ghìn năm ai có khen đâu Hoàng Sà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o bằng lộc trọng quyền c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ông danh ai dứt lối nào cho qua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e lời nàng nói mặn mà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ế công Từ mới trở ra thế hà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ỉnh nghi tiếp sứ vội và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Hẹn kỳ thúc giáp quyết đường giải bi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n lời thành hạ yêu min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gọn cờ ngơ ngác trống canh trễ trà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05. Việc binh bỏ chẳng giữ già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ương sư dòm đã tỏ tường thực h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ồ công quyết kế thừa cơ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ễ tiên binh hậu khắc cờ tập cô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Kéo cờ chiêu phủ tiên pho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ễ nghi dàn trước bác đồng phục s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ừ công hờ hững biết đâ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ại quan lễ phục ra đầu cửa viê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ồ công ám hiệu trận tiề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 bề phát súng bốn bên kéo cờ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15. Đương khi bất ý chẳng ngờ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ùm thiêng khi đã sa cơ cũng hèn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ử sinh liều giữa trận tiề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ạn dầy cho biết gan liền tướng quâ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í thiêng khi đã về thầ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ơn nhơn còn đứng chôn chân giữa vòng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ơ như đá vững như đồ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i lay chẳng chuyển ai rung chẳng dờ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n quân truy sát đuổi dà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Ầm ầm sát khí ngất trời ai đa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525. Trong hào ngoài lũy tan hoa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oạn quân vừa dắt tay nàng đến nơ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ong vòng tên đá bời b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ấy Từ còn đứng giữa trời trơ trơ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óc rằng: Trí dũng có thừ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ởi nghe lời thiếp nên cơ hội nà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ặt nào trông thấy nhau đâ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à liều sống thác một ngày với nhau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òng thu như dội cơn sầ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ứt lời nàng cũng gieo đầu một bê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35. Lạ thay oan khí tương triề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ng vừa phục xuống Từ liền ngã 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n quân kẻ lại người qu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ót nàng sẽ lại vực ra dần dầ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em vào đến trước trung quâ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ồ công thấy mặt ân cần hỏi h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Rằng: Nàng chút phận hồng nh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Gặp cơn binh cách nhiều nàn cũng thương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ã hay thành toán miếu đườ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úp công cũng có lời nàng mới nê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45. Bây giờ sự đã vẹn tuyề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ặc lòng nghĩ lấy muốn xin bề nà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àng càng giọt ngọc tuôn dà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gập ngừng mới gửi thấp cao sự lò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ằng: Từ là đấng anh hù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ọc ngang trời rộng vẫy vùng bể khơ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n tôi nên quá nghe l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em thân bách chiến làm tôi triều đì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ỡ là phu quý phụ vi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i ngờ một phút tan tành thịt xương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555. Năm năm trời bể ngang tà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em mình đi bỏ chiến trường như khô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éo khuyên kể lấy làm cô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ể bao nhiêu lại đau lòng bấy nhiê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ét mình công ít tội nhiề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ống thừa tôi đã nên liều mình tô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in cho tiện thổ một do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ọi là đắp điếm cho người tử si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Hồ công nghe nói thương tìn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ruyền cho cảo táng di hình bên sô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65. Trong quân mở tiệc hạ cô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ôn xao tơ trúc hội đồng quân quan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ắt nàng thị yến dưới mà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ở say lại ép cung đàn nhặt tâ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cung gió thảm mưa sầ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ốn dây nhỏ máu năm đầu ngón t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 ngâm vượn hót nào tà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ọt tai Hồ cũng nhăn mày rơi châ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ỏi rằng: Này khúc ở đâu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e ra muôn oán nghìn sầu lắm th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75. Thưa rằng: Bạc mệnh khúc nà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ổ vào đàn ấy những ngày còn thơ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ung cầm lựa những ngày xư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à gương bạc mệnh bây giờ là đâ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e càng đắm ngắm càng sa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ạ cho mặt sắt cũng ngây vì tình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ạy rằng: Hương lửa ba si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ây loan xin nối cầm lành cho 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ưa rằng: Chút phận lạc loà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ong mình nghĩ đã có người thác oan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585. Còn chi nữa cánh hoa tà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ơ lòng đã dứt dây đàn Tiểu Lâ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ộng thương còn mảnh hồng quầ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Hơi tàn được thấy gốc phần là may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Hạ công chén đã quá s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ồ công đến lúc rạng ngày nhớ 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ĩ mình phương diện quốc gi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n trên nhắm xuống người ta trông và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hải tuồng trăng gió hay s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ự này biết tính thế nào được đâ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595. Công nha vừa buổi rạng ngà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yết tình Hồ mới đoán ngay một bà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ệnh quan ai dám cãi l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Ép tình mới gán cho người thổ qu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Ông tơ thực nhẽ đa đoa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e tơ sao khéo vơ quàng vơ xiên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ệu hoa áp thẳng xuống thuyề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á màn rủ thấp ngọn đèn khêu c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ng càng ủ liễu phai đà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răm phần nào có phần nào phần tươ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05. Đành thân cát lấp sóng vù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ướp công cha mẹ thiệt đời thông minh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ân trời mặt bể lênh đê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ắm xương biết gởi tử sinh chốn nà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uyên đâu ai dứt tơ đà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ợ đâu ai đã dắt vào tận t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ân sao thân đến thế nà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òn ngày nào cũng dư ngày ấy thô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ã không biết sống là vu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ấm thân nào biết thiệt thòi là thương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615. Một mình cay đắng trăm đườ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ôi thì nát ngọc tan vàng thì thô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ảnh trăng đã gác non đoà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mình luống những đứng ngồi chưa xo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riều đâu nổi tiếng đùng đù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Hỏi ra mới biết rằng sông Tiền đườ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ớ lời thần mộng rõ rà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y thôi hết kiếp đoạn trường là đâ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ạm Tiên nàng nhé có h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ẹn ta thì đợi dưới này rước t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25. Dưới đèn sẵn bức tiên ho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thiên tuyệt bút gọi là để sa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ửa bồng vội mở rèm châ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rời cao sông rộng một màu bao l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ằng: Từ công hậu đãi t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út vì việc nước mà ra phụ lò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Giết chồng mà lại lấy chồ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ặt nào còn đứng ở trong cõi đờ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ôi thì một thác cho rồ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ấm lòng phó mặc trên trời dưới sông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635. Trông vời con nước mênh mô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em mình gieo xuống giữa dòng Trường Gia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ổ quan theo vớt vội và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ời đà đắm ngọc chìm hương mất rồ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ương thay cũng một kiếp ngư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ại thay mang lấy sắc tài làm ch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ững là oan khổ lưu l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ờ cho hết kiếp còn gì là thâ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ười lăm năm bấy nhiêu lầ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àm gương cho khách hồng quần thử so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45. Đời người đến thế thì thô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rong cơ âm cực dương hồi khốn h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ấy người hiếu nghĩa xưa n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ời làm chi đến lâu ngày càng thương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ác Duyên từ tiết giã mà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eo bầu quảy níp rộng đường vân d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ặp bà Tam Hợp đạo cô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ong dong hỏi hết nhỏ to sự nàng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ười sao hiếu nghĩa đủ đườ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ếp sao rặt những đoạn trường thế thô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55. Sư rằng: Phúc họa đạo tr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ỗi nguồn cũng ở lòng người mà 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ó trời mà cũng tại 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u là cõi phúc tình là dây o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úy Kiều sắc sảo khôn ngo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Vô duyên là phận hồng nhan đã đà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ại mang lấy một chữ tì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ư khư mình buộc lấy mình vào tro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ậy nên những chốn thong do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Ở không yên ổn ngồi không vững và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65. Ma đưa lối quỷ đem đườ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ại tìm những chốn đoạn trường mà đ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Hết nạn ấy đến nạn k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anh lâu hai lượt thanh y hai lầ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ong vòng giáo dựng gươm trầ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ề răng hùm sói gởi thân tôi đò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ữa dòng nước dẫy sóng dồ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ước hàm rồng cá gieo mồi thuỷ ti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an kia theo mãi với tìn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ột mình mình biết một mình mình h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75. Làm cho sống đọa thác đầ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oạn trường cho hết kiếp này mới thô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ác Duyên nghe nói rụng rờ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đời nàng nhé thương ôi còn gì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ư rằng: Song chẳng hề ch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iệp duyên cân lại nhắc đi còn nhiề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Xét trong tội nghiệp Thúy Kiề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ắc điều tình ái khỏi điều tà dâ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ấy tình thâm trả nghĩa thâ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án mình đã động hiếu tâm đến trờ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85. Hại một người cứu muôn ngư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ết đường khinh trọng biết lời phải chă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ửa công đức ấy ai bằng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úc khiên đã rửa lâng lâng sạch rồi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Khi nên trời cũng chiều ngư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ẹ nhàng nợ trước đền bồi duyên s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ác Duyên dù nhớ nghĩa nh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ền đường thả một bè lau rước ngườ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ước sau cho vẹn một l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uyên ta mà cũng phúc trời chi không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95. Giác Duyên nghe nói mừng lò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ân la tìm thú bên sông Tiền đườ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ánh tranh chụm nóc thảo đườ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gian nước biếc mây vàng chia đô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uê năm ngư phủ hai ngư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óng thuyền chực bến kết chài giăng sô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lòng chẳng quảng mấy cô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éo thay gặp gỡ cũng trong chuyển vần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Kiều từ gieo xuống duềnh ngâ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ước xuôi bỗng đã trôi dần tận nơ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05. Ngư ông kéo lưới vớt ngư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ẫm lời Tam Hợp rõ mười chẳng ngoa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ên mui lướt mướt áo là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uy dầm hơi nước chưa lòa bóng gươ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ác Duyên nhận thật mặt nà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ng còn thiêm thiếp giấc vàng chưa pha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ơ màng phách quế hồn ma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ạm Tiên thoắt đã thấy người ngày xư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ằng: Tôi đã có lòng chờ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ất công mười mấy năm thừa ở đâ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15. Chị sao phận mỏng phúc dà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ếp xưa đã vậy lòng này dễ ai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âm thành đã thấu đến tr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án mình là hiếu cứu người là nhâ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ột niềm vì nước vì dâ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Âm công cất một đồng cân đã già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oạn trường sổ rút tên r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oạn trường thơ phải đưa mà trả nh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òn nhiều hưởng thụ về lâ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uyên xưa tròn trặn phúc sau dồi dào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725. Nàng nghe ngơ ngẩn biết s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ạc Tuyền! nghe tiếng gọi vào bên t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ật mình thoắt tỉnh giấc m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âng khuâng nào đã biết ai mà nhì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ong thuyền nào thấy Đạm Tiê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ên mình chỉ thấy Giác Duyên ngồi kề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ấy nhau mừng rỡ trăm bề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ọn thuyền mới rước nàng về thảo l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ột nhà chung chạ sớm trư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Gió trăng mát mặt muối dưa chay lò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35. Bốn bề bát ngát mênh mô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iều dâng hôm sớm mây lồng trước s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ạn xưa trút sạch lầu lầ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uyên xưa chưa dễ biết đâu chốn nà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im Trọng đi tìm Kiề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ỗi nàng tai nạn đã đầ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ỗi chàng Kim Trọng bấy chầy mới thươ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ừ ngày muôn dặm phù ta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ửa năm ở đất Liêu dương lại nhà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ội sang vườn Thúy dò l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ìn phong cảnh cũ nay đà khác xư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45. Đầy vườn cỏ mọc lau thư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ong trăng quạnh quẽ vách mưa rã rờ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ước sau nào thấy bóng ngư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a đào năm ngoái còn cười gió đô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ập xè én liệng lầu khô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ỏ lan mặt đất rêu phong dấu già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uối tường gai góc mọc đầ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i về này những lối này năm xư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ung quanh lặng ngắt như tờ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ỗi niềm tâm sự bây giờ hỏi a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55. Láng giềng có kẻ sang chơ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ân la sẽ hỏi một hai sự tì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Hỏi ông ông mắc tụng đì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ỏi nàng nàng đã bán mình chuộc ch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ỏi nhà nhà đã dời x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ỏi chàng Vương với cùng là Thúy Vâ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ều là sa sút khó khă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y thuê viết mướn kiếm ăn lần hồ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iều đâu sét đánh lưng tr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oắt nghe chàng thoắt rụng rời xiết bao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765. Vội han di trú nơi c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ánh đường chàng mới tìm vào tận nơ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à tranh vách đất tả tơ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u treo rèm nát trúc cài phên thư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sân đất cỏ dầm mư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àng ngao ngán nỗi càng ngơ ngẩn đường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ánh liều lên tiếng ngoài tườ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àng Vương nghe tiếng vội vàng chạy 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ắt tay vội rước vào nhà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ái sau viên ngoại ông bà ra ng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75. Khóc than kể hết niềm tâ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àng ôi biết nỗi nước này cho chư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Kiều nhi phận mỏng như tờ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lời đã lỗi tóc tơ với chàng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ặp cơn gia biến lạ dườ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án mình nó phải tìm đường cứu ch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ùng dằng khi bước chân r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ực trăm nghìn nỗi dặn ba bốn lầ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ót lời hẹn với lang quâ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ượn con em nó Thúy Vân thay lờ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785. Gọi là trả chút nghĩa ngư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ầu này dằng dặc muôn đời chưa quê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ếp này duyên đã phụ duyê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ạ đài còn biết sẽ đền lai si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ấy lời ký chú đinh ni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hi lòng để dạ cất mình ra đ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ận sao bạc bấy Kiều nh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àng Kim về đó con thì đi đâu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Ông bà càng nói càng đ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àng càng nghe nói càng dàu như dư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95. Vật mình vẫy gió tuôn mư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ầm dề giọt ngọc thẫn thờ hồn mai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au đòi đoạn ngất đòi thô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ỉnh ra lại khóc khóc rồi lại mê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ấy chàng đau nỗi biệt l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ẫn ngừng ông mới vỗ về giải khuyê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ây giờ ván đã đóng thuyề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ã đành phận bạc khôn đền tình chung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á thương chút nghĩa đèo bò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ìn vàng thân ấy dễ hòng bỏ sa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805. Dỗ dành khuyên giải trăm chiề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ửa phiền càng dập càng khêu mối phiề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ề xưa giở đến kim hoà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ủa xưa lại giở đến đàn với hươ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nh càng trông thấy càng thươ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n càng tức tối ruột càng xót x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ằng: Tôi trót quá chân r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ể cho đến nỗi trôi hoa dạt bè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ùng nhau thề thốt đã nhiề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ững điều vàng đá phải điều nói không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815. Chưa chăn gối cũng vợ chồ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òng nào mà nỡ dứt lòng cho đang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o nhiêu của mấy ngày đà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òn tôi tôi một gặp nàng mới thô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ỗi thương nói chẳng hết lờ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ạ từ sinh mới sụt sùi trở 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ội về sửa chốn vườn ho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ước mời viên ngoại ông bà cùng sa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ần hôn chăm chút lễ thườ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ưỡng thân thay tấm lòng nàng ngày xư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25. Đinh ninh mài lệ chép thơ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ắt người tìm tõi đưa tờ nhắn nh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ết bao công mướn của thuê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âm thanh mấy độ đi về dặm khơ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gười một nơi hỏi một nơ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ênh mông nào biết bể trời nơi na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nh càng thảm thiết khát kh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ư nung gan sắt như bào lòng so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uột tằm ngày một héo do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uyết sương ngày một hao mòn hình v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35. Thẩn thờ lúc tỉnh lúc mê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áu theo nước mắt hồn lìa chiêm b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uân huyên lo sợ biết ba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Quá ra khi đến thế nào mà h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ội vàng sắm sửa chọn ngà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uyên Vân sớm đã se dây cho chà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ười yểu điệu kẻ văn chươ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i tài gái sắc xuân đương vừa thì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uy rằng vui chữ vu qu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Vui nào đã cất sầu kia được nào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845. Khi ăn ở lúc ra và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àng âu duyên mới càng dào tình xư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ỗi nàng nhớ đến bao giờ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uôn châu đòi trận vò tơ trăm vò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ó khi vắng vẻ thư phò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ốt lò hương giở phím đồng ngày xư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ẻ bai rủ rỉ tiếng tơ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rầm bay nhạt khói gió đưa lay rè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ường như bên nóc trước thề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ếng kiều đồng vọng bóng xiêm mơ mà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55. Bởi lòng tạc đá ghi và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ưởng nàng nên lại thấy nàng về đâ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ững là phiền muộn đêm ngà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uân thu biết đã đổi thay mấy lần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ế khoa gặp hội trường vă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Vương, Kim cùng chiếm bảng xuân một ngà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ửa trời rộng mở đường mâ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a chào ngõ hạnh hương bay dặm phầ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àng Vương nhớ đến xa gầ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ng nhà Chung lão tạ ân chu tuyề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65. Tình xưa ân trả nghĩa đề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a thân lại mới kết duyên Châu Trầ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Kim từ nhẹ bước thanh vâ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ỗi nàng càng nghĩ xa gần càng thươ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Ấy ai dặn ngọc thề và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ây giờ kim mã ngọc đường với a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ọn bèo chân sóng lạc loà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ĩ mình vinh hiển thương người lưu l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âng ra ngoại nhậm Lâm tru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n san nghìn dặm thê nhi một đoà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875. Cầm đường ngày tháng thanh nhà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ớm khuya tiếng hạc tiếng đàn tiêu d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òng xuân trướng rủ hoa đà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ng Vân nằm bỗng chiêm bao thấy nà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ỉnh ra mới rỉ cùng chà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e lời chàng cũng hai đường tin ngh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ọ Lâm thanh với Lâm tru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ác nhau một chữ hoặc khi có lầ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ong cơ thanh khí tương tầ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Ở đây hoặc có giai âm chăng là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85. Thăng đường chàng mới hỏi tr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ọ Đô có kẻ lại già thưa lê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ự này đã ngoại mười niê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ôi đà biết mặt biết tên rành rà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ú bà cùng Mã Giám si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i mua người ở Bắc kinh đưa v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úy Kiều tài sắc ai bì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ó nghề đàn lại đủ nghề văn thơ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ên trinh chẳng phải gan vừ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ều mình thế ấy phải lừa thế k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95. Phong trần chịu đã ê chề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ơ duyên sau lại xe về Thúc la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ải tay vợ cả phũ phà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ắt về Vô tích toan đường bẻ ho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Rứt mình nàng phải trốn r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ẳng may lại gặp một nhà Bạc k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oắt buôn về thoắt bán đ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ây trôi bèo nổi thiếu gì là nơ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ỗng đâu lại gặp một ngư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ơn đời trí dũng nghiêng trời uy li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05. Trong tay mười vạn tinh bi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éo về đóng chật một thành Lâm tru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óc tơ các tích mọi kh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án thì trả oán ân thì trả â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ã nên có nghĩa có nhâ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ước sau trọn vẹn xa gần ngợi khe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ưa từng được họ được tê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ự này hỏi Thúc sinh viên mới tườ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e lời đô nói rõ rà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ức thì đưa thiếp mời chàng Thúc si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915. Nỗi nàng hỏi hết phân min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ồng con đâu tá tính danh là gì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úc rằng: Gặp buổi loạn l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ong quân tôi hỏi thiếu gì tóc tơ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ại vương tên Hải họ Từ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ánh quen trăm trận sức dư muôn ngườ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Gặp nàng khi ở châu Th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ạ gì quốc sắc thiên tài phải duyê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Vẫy vùng trong bấy nhiêu niê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àm nên động địa kinh thiên đùng đù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25. Đại quân đồn đóng cõi đô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ề sau chẳng biết vân mồng làm s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e tường ngành ngọn tiêu h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òng riêng chàng luống lao đao thẫn th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Xót thay chiếc lá bơ vơ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Kiếp trần biết giũ bao giờ cho xong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a trôi nước chảy xuôi dò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ót thân chìm nỗi đau lòng hợp ta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ời xưa đã lỗi muôn và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ảnh hương còn đó phím đàn còn đâ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35. Đàn cầm khéo ngẩn ngơ dâ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ửa hương biết có kiếp này nữa thô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ình bồng còn chút xa xô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ỉnh chung sao nỡ ăn ngồi cho a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ắp mong treo ấn từ qu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ấy sông cũng lội mấy ngàn cũng ph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ấn mình trong án can qu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ào sinh ra tử họa là thấy nh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ĩ điều trời thẳm vực sâ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óng chim tăm cá biết đâu mà nhì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45. Những là nấn ná đợi ti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ắng mưa biết đã mấy phen đổi dờỉ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ăm mây bỗng thấy chiếu tr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âm ban sắc chỉ đến nơi rành rà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m thì cải nhậm Nam bì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àng Vương cũng cải nhậm thành Châu dươ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ắm xanh xe ngựa vội và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i nhà cùng thuận một đường phó qu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ảy nghe thế giặc đã t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óng êm Phúc kiến lửa tàn Chiếc gia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955. Được tin Kim mới rủ Vươ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ện đường cùng lại tìm nàng sau xư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àng Châu đến đó bây giờ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ật tin hỏi được tóc tơ rành rà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Rằng: Ngày hôm nọ giao bi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ất cơ Từ đã thu linh trận tiề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ng Kiều công cả chẳng đề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ệnh quan lại bắt ép duyên thổ t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àng đà gieo ngọc trầm châ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ông Tiền đường đó ấy mồ hồng nha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65. Thương ôi! không hợp mà t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nhà vinh hiển riêng oan một nàng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iêu hồn thiết vị lễ thườ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ải oan lập một đàn tràng bên sô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gọn triều non bạc trùng trù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ời trông còn tưởng cánh hồng lúc gie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ình thâm bể thảm lạ điề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o hồn tinh vệ biết theo chốn nà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iều - Kim Trọng đoàn tụ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ơ duyên đâu bỗng lạ s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ác Duyên đâu bỗng tìm vào đến nơ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75. Trông lên linh vị chữ bà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ất kinh mới hỏi: Những người đâu ta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ới nàng thân thích gần x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ười còn sao bỗng làm ma khóc ngườ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e tin ngơ ngác rụng rờ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Xúm quanh kể lể rộn lời hỏi tr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y chồng này mẹ này ch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y là em ruột này là em dâ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ật tin nghe đã bấy lâ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áp sư dạy thế sự đâu lạ thường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85. Sư rằng: Nhân quả với nà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âm truy buổi trước Tiền đường buổi s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i nàng gieo ngọc trầm châ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ón nhau tôi đã gặp nhau rước về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ùng nhau nương cửa bồ đề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ảo am đó cũng gần kề chẳng x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ật tiền ngày bạc lân l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ăm đăm nàng cũng nhớ nhà khôn khuâ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e tin nở mặt nở mà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ừng nào lại quá mừng này nữa chăng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95. Từ phen chiếc lá lìa rừ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ăm tìm luống những liệu chừng nước mâ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õ ràng hoa rụng hương b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ếp sau họa thấy kiếp này hẳn thô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nh dương đôi ngả chắc rồ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õi trần mà lại thấy người cửu nguyê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ùng nhau lạy tạ Giác Duyê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ộ hành một lũ theo liền một kh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ẻ lau vạch cỏ tìm đ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ình thâm luống hãy hồ nghi nửa phầ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05. Quanh co theo dải giang tâ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ỏi rừng lau đã tới sân Phật đườ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ác Duyên lên tiếng gọi nà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uồng trong vội dạo sen vàng bước 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ông xem đủ mặt một nh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Xuân già còn khỏe huyên già còn tươ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i em phương trưởng hòa h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ọ chàng Kim đó là người ngày xưa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ưởng bây giờ là bao giờ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õ ràng mở mắt còn ngờ chiêm ba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15. Giọt châu thánh thót quẹn bà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ừng mừng tủi tủi xiết bao là tình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uyên già dưới gối gieo mìn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Khóc than mình kể sự tình đầu đuô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ừ con lưu lạc quê ngư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èo trôi sóng vỗ chốc mười lăm năm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ính rằng sông nước cát lầ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ếp này ai lại còn cầm gặp đâ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Ông bà trông mặt cầm ta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ung quang chẳng khác chi ngày bước 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25. Bấy chầy dãi nguyệt dầu ho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ười phần xuân có gầy ba bốn phầ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ỗi mừng biết lấy chi cân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ời tan hợp chuyện xa gần thiếu đâ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i em hỏi trước han s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ứng trông chàng cũng trở sầu làm tươ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Quây nhau lạy trước Phật đà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ái sinh trần tạ lòng người từ b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ệu hoa giục giã tức thì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ương ông dạy rước cùng về một nơ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35. Nàng rằng: Chút phận hoa rơ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ửa đời nếm trải mọi mùi đắng c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ính rằng mặt nước chân mâ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òng nào còn tưởng có rày nữa khô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ược rày tái thế tương phù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Khát khao đã thỏa tấm lòng lâu n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ã đem mình bỏ am mâ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uổi này gởi với cỏ cây cũng vừạ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ùi thiền đã bén muối dư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àu thiền ăn mặc đã ưa nâu sồ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45. Sự đời đã tắt lửa lò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òn chen vào chốn bụi hồng làm chi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ở dang nào có hay gì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ã tu tu trót quá thì thì thô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ùng sinh ân nặng bể tr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òng nào nỡ dứt nghĩa người ra đ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Ông rằng: Bỉ thử nhất thì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u hành thì cũng phải khi tòng quyề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ải điều cầu Phật cầu Tiê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ình kia hiếu nọ ai đền cho đâ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3055. Độ sinh nhờ đức cao dà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ập am rồi sẽ rước thầy ở chu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e lời nàng cũng chiều lò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ã sư giã cảnh đều cùng bước 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nhà về đến quan nh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oàn viên vội mở tiệc hoa vui vầ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àng tàng chén cúc dở sa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ứng lên Vân mới giãi bày một h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ằng: Trong tác hợp cơ trờ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Hai bên gặp gỡ một lời kết gi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65. Gặp cơn bình địa ba đà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ậy đem duyên chị buộc vào cho 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ũng là phận cải duyên ki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ũng là máu chảy ruột mềm chớ sa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ững là rày ước mai a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ười lăm năm ấy biết bao nhiêu tình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ây giờ gương vỡ lại làn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Khuôn thiêng lừa lọc đã dành có nơ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òn duyên may lại còn ngư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òn vầng trăng bạc còn lời nguyền xư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75. Quả mai ba bảy đương vừ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ào non sớm liệu xe tơ kịp thì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ứt lời nàng vội gạt đ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ự muôn năm cũ kể chi bây giờ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lời tuy có ước xư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Xét mình dãi gió dầu mưa đã nhiề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ói càng hổ thẹn trăm chiề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à cho ngọn nước thủy triều chảy xuô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àng rằng: Nói cũng lạ đ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ẫu lòng kia vậy còn lời ấy sa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85. Một lời đã trót thâm gi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ưới dày có đất trên cao có trờ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ẫu rằng vật đổi sao dờ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ử sinh phải giữ lấy lời tử sinh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uyên kia có phụ chi tì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à toan sẻ gánh chung tình làm ha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ng rằng: Gia thất duyên hà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út lòng ân ái ai ai cũng lò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ghĩ rằng trong đạo vợ chồ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a thơm phong nhị trăng vòng tròn gươ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95. Chữ trinh đáng giá nghìn và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uốc hoa chẳng thẹn với chàng mai xư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iếp từ ngộ biến đến giờ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ng qua bướm lại đã thừa xấu x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ấy chầy gió táp mưa 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ấy trăng cũng khuyết mấy hoa cũng tà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òn chi là cái hồng nh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ã xong thân thế còn toan nỗi nà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ĩ mình chẳng hổ mình sa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ám đem trần cấu dự vào bố kinh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05. Đã hay chàng nặng vì tì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ông hoa đèn chẳng thẹn mình lắm r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ừ rày khép cửa phòng th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ẳng tu thì cũng như tu mới là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àng dù nghĩ đến tình x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em tình cầm sắt đổi ra cầm cờ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ói chi kết tóc xe tơ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Đã buồn cả ruột mà dơ cả đời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àng rằng: Khéo nói nên l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à trong lẽ phải có người có ta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15. Xưa nay trong đạo đàn bà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ữ trinh kia cũng có ba bảy đườ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ó khi biến có khi thườ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ó quyền nào phải một đường chấp ki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ư nàng lấy hiếu làm trin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ụi nào cho đục được mình ấy va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rời còn để có hôm n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n sương đầu ngõ vén mây giữa trờ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a tàn mà lại thêm tươ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răng tàn mà lại hơn mười rằm xư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25. Có điều chi nữa mà ngờ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ách qua đường để hững hờ chàng Tiê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e chàng nói đã hết điề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Hai thân thì cũng quyết theo một bà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Hết lời khôn lẽ chối l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úi đầu nàng những vắn dài thở th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à vừa mở tiệc đoàn viê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a soi ngọn đuốc hồng chen bức là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ùng nhau giao bái một nhà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ễ đà đủ lễ đôi đà xứng đô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35. Động phòng dìu dặt chén mồ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âng khuâng duyên mới ngậm ngùi tình xư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hững từ sen ngó đào tơ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ười lăm năm mới bây giờ là đâ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ình duyên ấy hợp tan nà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 hoan mấy nỗi đêm chầy trăng c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nh khuya bức gấm rủ th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ưới đèn tỏ rạng má đào thêm xuâ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ình nhân lại gặp tình nhâ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Hoa xưa ong cũ mấy phân chung tì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45. Nàng rằng: Phận thiếp đã đàn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ó làm chi nữa cái mình bỏ đ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ĩ chàng nghĩa cũ tình gh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iều lòng gọi có xướng tùy mảy m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êng lòng đã thẹn lắm th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ũng đà mặt dạn mày dày khó co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ững như âu yếm vành ngoà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òn toan mở mặt với người cho qu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ại như những thói người 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Vớt hương dưới đất bẻ hoa cuối mù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55. Khéo là giở nhuốc bày trò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òn tình đâu nữa là thù đấy thô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ười yêu ta xấu với ngư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êu nhau thì lại bằng mười phụ nha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ửa nhà dù tính về sa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ì còn em đó lọ cầu chị đâ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ữ trinh còn một chút nà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ẳng cầm cho vững lại giày cho ta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òn nhiều ân ái chan ch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y gì vầy cánh hoa tàn mà chơ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65. Chàng rằng: Gắn bó một l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ỗng không cá nước chim trời lỡ nh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ót người lưu lạc bấy lâ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ưởng thề thốt nặng nên đau đớn nhiều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ương nhau sinh tử đã liề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ặp nhau còn chút bấy nhiêu là tì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ừng xuân tơ liễu còn xa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ĩ rằng chưa thoát khỏi vành ái â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ương trong chẳng chút bụi trầ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lời quyết hẳn muôn phần kính thêm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3175. Bấy lâu đáy bể mò ki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à nhiều vàng đá phải tìm trăng ho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Ai ngờ lại họp một nhà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ọ là chăn gối mới ra sắt cầm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e lời sửa áo cài trâ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ấu đầu lạy tạ cao thâm nghìn trùng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ân tàn gạn đục khơi tro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à nhờ quân tử khác lòng người t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ấy lời tâm phúc ruột rà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ương tri dường ấy mới là tương tri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3185. Chở che đùm bọc thiếu ch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ăm năm danh tiết cũng vì đêm n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oắt thôi tay lại cầm t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àng yêu vì nết càng say vì tì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êm nến giá nối hương bì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ùng nhau lại chuốc chén quỳnh giao ho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ình xưa lai láng khôn hà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ong dong lại hỏi ngón đàn ngày xư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àng rằng: Vì mấy đường tơ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ầm người cho đến bây giờ mới thô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95. Ăn năn thì sự đã rồ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ể lòng người cũ vâng lời một phe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ím đàn dìu dặt tay tiê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ói trầm cao thấp tiếng huyền gần x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Khúc đâu đầm ấm dương hò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00. Ấy là hồ điệp hay là Trang sin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úc đâu êm ái xuân tìn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Ấy hồn Thục đế hay mình đỗ quyên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ong sao châu nhỏ duềnh quyê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Ấm sao hạt ngọc Lam điền mới đông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05. Lọt tai nghe suốt năm cu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ếng nào là chẳng não nùng xôn xao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àng rằng: Phổ ấy tay nà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Xưa sao sầu thảm nay sao vui vầ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ẻ vui bởi tại lòng nà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y là khổ tận đến ngày cam la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àng rằng: Ví chút nghề chơ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oạn trường tiếng ấy hại người bấy lâ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phen tri kỷ cùng nh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uốn dây từ đấy về sau cũng chừ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3215. Chuyện trò chưa cạn tóc tơ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Gà đà gáy sáng trời vừa rạng đô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ình riêng chàng lại nói sòn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nhà ai cũng lạ lùng khen l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o hay thục nữ chí c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ải người tối mận sớm đào như a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i tình vẹn vẽ hòa h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ẳng trong chăn gối cũng ngoài cầm thơ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Khi chén rượu khi cuộc c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Khi xem hoa nở khi chờ trăng lê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25. Ba sinh đã phỉ mười nguyề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uyên đôi lứa cũng là duyên bạn bầ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ớ lời lập một am mâ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hiến người thân thích rước thầy Giác Duyê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ến nơi đóng cửa cài the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êu trùm kẻ ngạch cỏ len mái nhà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ư đà hái thuốc phương x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ây bay hạc lánh biết là tìm đâu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ặng vì chút nghĩa bấy lâ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ên am cứ giữ hương dầu hôm m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35. Một nhà phúc lộc gồm h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hàn năm dằng dặc quan giai lần lầ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ừa gia chẳng hết nàng Vâ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ột cây cù mộc một sân quế hò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hong lưu phú quý ai bì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Vườn xuân một cửa để bia muôn đờ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ẫm hay muôn sự tại trờ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ời kia đã bắt làm người có thâ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ắt phong trần phải phong trầ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o thanh cao mới được phần thanh c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45. Có đâu thiên vị người nà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ữ tài chữ mệnh dồi dào cả ha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ó tài mà cậy chi tà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ữ tài liền với chữ tai một vầ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ã mang lấy nghiệp vào thâ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ũng đừng trách lẫn trời gần trời x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iện căn ở tại lòng t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ữ tâm kia mới bằng ba chữ tà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ời quê chắp nhặt dông dà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ua vui cũng được một vài trống canh./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UỒN: https://www.daovien.net/t9-topic</w:t>
            </w:r>
          </w:p>
        </w:tc>
        <w:tc>
          <w:tcPr>
            <w:tcW w:w="496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C00000"/>
                <w:sz w:val="36"/>
                <w:szCs w:val="36"/>
              </w:rPr>
              <w:t>Trylf Ciw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833C0B"/>
                <w:sz w:val="28"/>
                <w:szCs w:val="28"/>
              </w:rPr>
              <w:t>Wylg Zu (1765-1820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833C0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 xml:space="preserve">Ciwd thamo mof Damr Til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 xml:space="preserve">1.. Tramo namo trogp cois wujk t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uw tail chuw mehf keoj lal get nh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aiz qa motf cusf beq zau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ugw diwd trogy thayb mal dau donx lo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5.. Lar jil biz sacx tuo fog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ik xahp qen thoij maj hogd dahj ge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oz thomo land jov trusx den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ogp tihl coj lucr conl tryld suv xa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gk namo Ja Tihs triwd Mi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onb fuzo fagv lagh, hai cihp vugw va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j nhal vily wojr hor Vuz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a tuo wis cugs thuzk thuzk buch tru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trai con thux rotb lo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uzo Qan lal chuw, noib zogl nho 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5.. Daud logl hai az tob w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yj Ciwd lal chir, em lal Thyj Va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i cotb cakj, tydb tihp than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wujk motf vez, mujk fany venr muj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any xem tragp trogr kac v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uly trago dayd danh, net wail nov na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a cujk wocr thotb dolp trag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yy thua nusx toc, tydb nhuzk maul z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iwd cagl sacx saoz, manh m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o bed tail, sacx, lair lal fand hon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5.. Lanl thu thyz, net xaly son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a gen thua thamx, liwg honk cemj xa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, hai wizy nusx wizy tha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acx dahl doil motf, tail dahl hoar h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ogy mihp vonb sanw tuo tr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a wed thi hoar, duz muil ca wam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gp thuzo laul bacf wus am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ed rizy ano dutx Hod camd motf truz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uc nhal tay luah neny chuz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thily bacr mehf, lair cagl naos nha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35.. Fogp luuo ratb much hogd qan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aly xahp sapb xiz toix tald capf ce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Emy demd truzx ruz manl ch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zk dogy ogp buvx di ved mach 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ayl xaly con enj duao tho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iwd qagp chinj chucr das wojl sauj muj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z non xahp tanf chany tr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hl ley tragx divq motf vail bogy ho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hp mihp trogp tidb thagj b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eg lal taoz mof, hoif lal dapr Tha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45.. Gand xa noy nucx ilb a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ir em samx suav bof hahl choio xal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pf ziul tail tuv, jai nha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uah xe nhuo nusx aoj qand nhuo nem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onq wagp gol dogb ceoj le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oi vagl voj racx tro tild jayb b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l tal bogj waz ved tay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ir em thoo thanq zan tay ra ve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usx zand theo wonr tiwq ke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nd xem fogp cahz coj bed thahp tha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55.. Nao nao zogl nusx ulb qa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ipr caud nho nhoz cujb gehd bacx wa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el sel namb datb beny d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ul zaul wonr coz nuav vagl nuav xa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gk: Sao trogp tidb thahp mi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l dayy huzo koij vagx tahp theb mal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uzo Qan moix zang gand x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mr Tily nagl ayb xuao lal ca nh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iq zahp tail sacx motf th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ony xao wojl cuav hivb jil ilb a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65.. Cifb hogd nhan coj mogp ma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uav chugk xaly thadx gays cahl thily huz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j wujk kakj ov vilg fuz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a we cugs nucx tizb nagl timl cho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yld tihl vuak gej toix noi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il dal tramy gayg bihl roio bao jo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uzd kogy lahr watx nhuo to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ub xe wuah das reuy lok mok xa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oc than kony xidb suh ti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eoj voy zyly ayb lal mihl voix t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75.. Das kogy zyly trusx chago m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il chi chut usx goir lal zyly s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amx xahp nepb tuv xe chau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uil nogy motf namb mach zaud coz ho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aiz bao thoz lanh ac t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Ayb mod voy chuz, ai mal vizb tham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ogl dauy sanw moib thuzo tam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dx we Ciwd das damd damd chauy s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u donx thay fanf danl ba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oik ragk bacr mehf cugs lal loik chu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85.. Fus fagl chi bayb hoaj cog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ayl xahp monl moiz maj hogd foiy f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ogb laml voh kapx wujk t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eoj thay thac xuzb laml ma kogy chog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ol wujk fuzh char lolp chug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ol wujk tikj lucr tham hogd lal a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s kogy cez dojj wujk hoj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anw dayy ta civb motf vail nenj huz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Goir lal gaph gow juaw d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ar lal wujk zujx sujb vagl bidb ch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95.. Lamd ramd kanb kuax nhoz t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upr woid vail gatf trusx mod busx 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vugl coz ayj bogj t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oj hiu hiu thoiq motf vail bogy l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ut tramy sanw jatx maij dau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00.. Vakr za cayy vihr bonb cauy ba van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ir cagl mey manq tamy tha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ir cagl dugx lagh tand wand chagv 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ir cagl uz zotf net ho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aud tuly dutx noib, chauy sa vanx zai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05.. Vany ragk: Chir cugs nuch cuj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eoj zuo nusx matx koc wujk doik xu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gk: Hogd nhan tuh thuov xu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ij diwd bacr mehf coj chuak ai dau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ig nivd tuzv denb mal d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yb wujk namk doj bidb sau theb naol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Qan ragk: Chir noij hay s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loik lal motf vanf vaol koj w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Ov dayy amy kij nagh ne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ogj chiwd das waz zamf ved conl x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15.. Ciwd ragk: Nhugw dagb tail ho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c lal theq fakj, conl lal tihp a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eg hay tihl lair gaph ti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ok xem atx thayb hilq lihp bayy jo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loik noij chuav cipr thu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ut dauy tranf joj culb cok denb w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Aol aol doq locf rugp cay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Ov trogp zuzk coj huzo bay it nhiw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el chugk wonr joj land the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ub jayl tugk busx in reuy rahl rah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25.. Matx nhinl ai nayb deud ci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ragk: Nayl thuch tihp thahl chagv x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uuw tihl ta lair gaph t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ox ned u hilq moix lal chir 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s logl hilq hilf cho xem,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r logl nagl lair noib themy vail loi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ogl thoo lai lagj boid hoi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Gocb cayy lair vakr motf bail coq th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ugl zagk nuav ov nuav ve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acr vagl dauy das tizb we gand gan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35.. Trogy chugk thayb motf vano nha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ogz buzy tay kaub busx land zamh ba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ed hued lugo tuij joj trag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au chany theo motf vail thagk con co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ydb in sacx wuah cauy jon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z fa maul aoj nhuvf non za troi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eoz xa moix toz math wuj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akj dal xuzb wuah toix noio tuh tih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ail vano land busx zamh xa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vugl nhuo theq cayy qyhl cahl z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45.. Chagl Vuzo qen math ra cha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ai Ciwd e lef nep vaol zujx ho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yly wujk qahp qatb dauy x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r Cim teny Trogr vonb nhal tramy a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end fuj hauf, bacf tail za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ano chuzo netb datb, thogy mihp tihj troi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ogp tuo tail maor tot v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aol trogp fogp nhas, ra wojl haol ho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ugp qahp vang datb nusx nh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oix Vuzo Qan trusx vang lal dogd tha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55.. Vang we thomo nucx huzo la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nend dogd Tusx koaj xaly hai Ciw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usx non cakj mayb buzd theu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ugw lal tromf nhox thamd iwy chocb mo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y thay jaiz caub tuzo fu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Gaph tald dob laj thoaz logl timl ho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ogj hogd nhac thayb neoz x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aly lan thu cuc manh mal caz h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ujk qocb sacx, cez thily ta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hl trogp nhuo das, math wojl conl 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65.. Chapf chonk cono tihz cono me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onb woid chagv tilf, zutx ved chinz ko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ogj tal nhuo jucr cono bul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akj dal leny wuah, wujk conl wej the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ujx caud nusx chayz trogp ve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eny caud too liwg bogj chiwd thudx th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iwd tuk trov got truzx ho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th troik gac nuij chizy dal thu kog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hz trago chehy chekb zoml sog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agl jeo wanb nusx, cayy logd bogj sa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75.. Haiz duzk laz wonr dogy la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otr suzo jeo nagh cahl xaly la d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mihl lagh wamx bogj w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onf duzk gand voix noig xa boik boik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ujk mal denb theb thil thoi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oik fond hoa cugs lal doik boz d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ujk dauy gaph gow laml ch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amo namo bidb coj zyly jil hay kog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onq wagp tramo moib beny lo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eny cauy tydf ziwf wur trogp tihj tih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85.. Chehy chehy bogj wydf xeb ma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ah nuzo beny trilf motf mihl thiu thi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dx dauy thayb motf tiwq ciw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j chiwd thahp vanf, coj chiwd thahp ta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uzo in math, tydb fa tha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en vagl lags dags nhuo gand nhuo x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aol mugk donj hoiz zol l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ol wyly lacr loib dauy mal denb day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uao ragk: Thahp kij xuao n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ix cugl nhau luc ban wayl das qe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95.. Hanl ja ov mej tayy thil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ujx zogl nusx chayz beny treny coj cau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yb logl har cob denb nh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yb loik har tux nemj chauy jeo va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agy trihl hoif chuz xem t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l sao trogp soq dolr truzk coj te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Auy dahl qaz cifb nhany zyl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gl wujk motf hoif, motf thyld dauy xa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yl mujk bail moix moix r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uy thand lair mulh but hoa ves voi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05.. Ciwd vagy lihs ij ded ba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y tily motf vayg duz mujk kuc wam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em thoo nucx nov ken thamd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aj dahl tuj kauq camq tamy kac thuz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ij dem vaol tapf dolr Truz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il treo jaiz nhatb chi nhuzk cho 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emd hoa kakj das trov ha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conl camd lair motf hai tuh tih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oj dauy xikr bucx mahl ma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hz ra moix bidb ragk mihl chivy b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15.. Trogy theo naol thayb dauy nao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uzo thuak zuzk hays ra vaol dauy day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mihl luzw luh cahp chay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uzk xa wis noig sau nayl mal ci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a troiy beol zatr das da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idb zyly mihl, bidb fanf mihl theb thoi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ig rizy lopx lopx sogj zoi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is doil cono lair sutr suil doil con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ogr Ciwd rend ris truzx lol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al Hyly choth tihz hoiz: Cono cox jil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25.. Cox sao trank trocr cahp ky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ul hoa ley hays zamd zed jotr mua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uao ragk: Chut fanf wayy tho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uzw sihp doiy noh toc too chuao den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ujq wayl choio maz damr Til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apx di thadx thayb ugx lild chivy b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olr truzk lal sob theb na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il ra theb ayb, vihr vaol theb c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x trogp mogf triwf mal s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anf con thoiy coj ra jil mai sa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35.. Zayr ragk: Mogf triwf cox dau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ogg kogy mua naos chusb saud wis n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agy loik kyly jaiz thapb c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uao xogp diwd wis das zaol makr Tuz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ojl sogp thoz thez oahp v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kj tuzk bogy liwg bay wagp trusx mah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ily tal gac bogj chehy cheh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ig rizy, rizy trahr tacb rizy motf mih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o hay lal thoij huuw ti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ob ai gow moib too mahl cho xo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Ciwd gaph Cim Trog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45.. Chagl Cim tuk lair thuo sog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ig nagl cahp cahj beny logl bizb kaj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aud dogp cagl lacx cagl day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 thu zond lair motf wayl zail ge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yy Tand koaj cinj sogp th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uir hogd leos deos di ved chivy b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ld trago kydb, dias zaud h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th moo tuzv math, logl wao wanj lo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uzd vano hoio jaj nhuo dog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uc se wonr thoz, too chugl fimj lol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55.. Mahl Tuzo fatb fatb joj dan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uzo gayy muil nhox, tral kan jogr tih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il chago zyly noh ba si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il chi dem thoij kyhp thahl treuy wuj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gy kazy nhox cahz, nhox wuj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ox noio cil wof voif zoik chany d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vugl coz mocr xahp r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usx wamy trogp vatx, thayb jil nuaw dau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oj chiwd nhuo goih cono sau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i loy hiu hatx nhuo maul kayz treu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65.. Wed rizy nhox it tuzv nhiw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amo xamo del neoz Lam Ciwd land sa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my wivy cinj cogq cao t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nr zogl laj thamx zutx duzk chim xa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oo thoo too liwg buzy ma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n oahp hocr noij treny cahl miaz m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yb land cuav dogj then ca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yd themd hoa rugr, bidb wujk ov dau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nd wand dugx sudb jok lau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or qahp choth thayb maij sau coj nh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75.. Lal nhal Woy Vidf thuzo j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uzd kogy deq doj wujk xa chuao ve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yb diwd zu hocr hoiz thue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ij danl caph sakj ded hued zonr sa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j cayy, coj daj sanw s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j hily Lams thyj, net vagl chuao f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ugk thamd chonb ayb chuw ba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 sihp auy hanv zyly troik chi day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ogp hod nuav kep cahj may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zk dogy gej matx wayl wayl hagk trog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85.. Tacb gagp dogd toaz wyly fog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ydf mul naol thayb bogj hogd vaol 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ang tuk qanj kakj lany l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ld trago thamb thadx nay dal themy h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kj tuzk faiz bujq emy tr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ujx daol zuzk coj bogj wujk thudx th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uzy camd xocb aoj voif r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uzo conl thomo nucx, wujk dal vagx ta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nd theo tuzk gamb zaor qa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eny daol nhac thayb motf cahl cim tho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95.. Joo tay catb layb ved nha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yl trogp kuey cac dauy mal denb day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amg xem wujk ayb bauj nay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agv zyly chuao zeg vaol tay ai camd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eny tay wamx wiaj mugk tham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ays conl thozp thozz huzo tramd chuao f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n suzo das thayb bogj wuj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Qahp tuzk ra ij timl toil wanq wo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ihp dal coj ij doih cho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kj tuzk leny tizb xa duao uvx log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305.. Thoa dauy batx dush huo kog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idb dauy Hoph Fob mal mogp chauy ved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zb Ciwd we lotr beny ci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Ono logl qany tuv saj jil cuaz ro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isb thoa naol cuaz mayb muj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l logl trogr wias kihp tail xidb ba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ihp ragk: Lany lij ra va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Gand dayy naol faiz wujk naol xa xoi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ush rayl nhok chut thomo roi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eq dal thiwq naos logl wujk bayb n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315. Bayb lauy moix dush motf way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ugk chany ganr chut nivd tayy goir l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oif ved themy layb cuaz nh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ylb vagl doiy chisb kano lal motf vuz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cf mayy ronj busx wonr t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aiz wujk homy nor ros ragl chagv nh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uzh sugl juw ij rutr re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ez nhinl ros math wujk e cuij dau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gk: Tuk waug nhis gaph nha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md trogy tromf wis bayb lauy das chon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325. Suzo mai tihj das rus mon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nd luak ai bidb hays conl homy n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gj tronl nhuo goiv cugp may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and trand motf fanf apb cayy das liwd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lf dayy xin motf hai diw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il guzo soi denb zaub beol cho chag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and wuk nagl moix thuao ragk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oij nhal bago tydb chatb hagk fiz fog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ul ki laj thamx chiz hog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eny chago thil cugs tair logl mer ch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335. Nagh lol xot liwg vil ho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ez thoo das bidb dauy mal zamj thua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ihp ragk: Rayl joj mai mu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ayl xaly das zeg tihl cok mayb k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ul chago xet tamb tihl s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idf dayy mal coj ikj jil denb a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ut chi ganx boj motf h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o dahl roid ses liwf bail moib ma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uly thizy zul fur tacb tha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gs liwd boz qaj xaly xahp motf doi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345. Luzh xaly zul qydb hepr ho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gy deo dujq chagv thidf thoil lamx r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gh we loik noij nhuo r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iwd xaly zeg kilb net thu wair wu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gk: Trogp bujq moix lar lu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eq logl coj les camd logl cho dagp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s logl qany tuv da mag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loik vagl tacr daj vagl thyz chu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ush loik nhuo coiv tamb lo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ok cim holl voix kano hogd trao t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355. Ragk: Tramo namo cugs tuk day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az tin goir motf chut nayl laml g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anw tay kano gamy qatr qy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oix cahl thoa ayb tucx thil doiq tr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loik vuak ganx tatb j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ij sau zuzk coj xony xao tizb wuj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oif vagl laj rugr hoa roi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agl ved vilf sakj nagl zoik laud tra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k fen daj bidb tujq v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hl cagl thamb thiaj zar cagl wanq wo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365. Sogy Tuzo motf zaiz nogy so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eny trogy daud nor beny chok sujb c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tuzk tydb trov suzo ch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n xaly dauy zeg di ved cho na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nd land wayl joj demy trag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uao hogd ramf lucr das chugk xaly q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ayl vuak sihp nhatf wojr j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eny hai duzk zujx nuaw lal hai 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go bugk samx suav aoj xiv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ilf zagy motf leg xa dem tacb thah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375. Nhal lan thahp vagx motf mi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amg coo hoif wof das zahl homy n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oik trany thucx thucx sanw bay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Got sen thalo thadx zaor way maij tuz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kj hoa ses zagh tizb v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ujx hoa das thayb coj chagl dugx trog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akj logl hok hugw voix lo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uav huzo chocb deq lahr lugl bayb lau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ugw lal dapx nhox doiq sau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ydb suzo nhuvb nuav maij daud hoa ram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385. Nagl ragk: Joj batx muao cam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s cam tef voix tri amy bayb chay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agx nhal dush bujq homy n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yb logl goir chut ra dayy tar log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nd theo nuij jaz di vo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jb tuzk zuzk coj neoz thogy moix rao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anx tay mov koaj dogf da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es mayy trogy toz loib vaol Thily-th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th nhinl math cagl themy tuj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eny loik vanr fuc beny loik hanl hyl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395. Sahj vai ved chonb thuo hil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Gop loik fogp wydf nagh wyld non sog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eny ily but jaj thi dog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mr thahp motf bucx trahp tugl treo tre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ogp suzo dush vez thily nhil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th ken net but cagl nhinl cagl tuj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ihp ragk: Fac hoar vuak roi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amq ded xin motf vail loik themy ho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y tily joj tap muao s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ozz treny zugk but thaoz val bonb cau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405. Ken: Tail nhaz wocr fun chau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Ban az Tar cugs dauy theb nay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ifb tu xuao vij chuao zay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uc naol nhacx dush jaj nayl cho wagp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ragk: Tromf lisb zugp qag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agv sany boif wocr cugs fuzk cim mo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is mihl fanf mogz cahj chul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uly xahp bidb coj vuzy tronl mal ha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ox tuk namo hays thoo way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j wujk tuzx sis dolj way motf loik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415. Ahp hoa fat tidb ra woj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inl thu bacr mehf motf doik tail ho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gy wujk lair wamg denb t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zayd motf mogz bidb lal coj neny?'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ihp ragk: Jaiz caub lal zyl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uao nay nhany dihr thagx nhily cugs nhiw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ij zul jaiz cetb denb diw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il dem vagl daj mal liwd voix than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uz diwd trugp kuc any can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ogl xaly foio foix chenj xaly tagl ta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425. Wayl vui wanx chagv dayd gag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gy ra ac das wamf guzo non doj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agx nhal chagv tilf woid z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as chagl nagl moix cip zoik sogp s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enb nhal vuak thayb tin nh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ai thany conl zov tisf hoa chuao ve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av wojl voif ruz reml th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amo xamo bago loib vulk kya motf mih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ath thuao guzo joir daud ca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onr denl trogy lotr truzx hyhl hatx hi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435. Sihp vuak tuah anj thiu thi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ov chiwd nhuo tihz zov chiwd nhuo me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zb sen ses dogf jacb hoe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ogj trago das xeb hoa ley lair gan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gy kazy dihz Jap non Than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nl wok jacb mogf demy xaly moo ma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ragk: Kozz vagx demy tr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il hoa neny faiz dahj duzk timl ho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yy jok ros math doiy t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idb dauy roid nuaw chagv lal chivy ba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445.Voif mugk laml leg rusx va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il sen noib sap sogp daol themy huz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ly thed cugl thaoz motf chuz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oc mayy motf monj zao vagl chia doi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agd trago vagk vach juaw tr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ihp nihp hai math motf loik sogp so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oc too cano vanh tacb lo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amo namo tacr motf chuw dogd denb xuz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enj hal sahj jogr qyhl tuz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iz lal huzo lonf bihl guzo bogj log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455. Sihp ragk: Joj mat trago trog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yb lauy nay motf chut logl chuao ca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ayl suzo chuao nenf caud La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oh land kany qaj ra saml sow chag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ragk: Hogd ziff xikj thag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loik cugs das tizb ragk tuzo tr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ugk diwd wydf nor hoa c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ojl ra ai lair tisb jil voix 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gk: We noiq tizb camd da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usx non luzb nhugw lagx tai Chugp Ci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465. Thuao ragk: Tilf cis saj ch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s logl zayr denb zayr thil faiz vag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ily sau treo sanw camd trag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oif vagl Sihp das tay nagy wagp may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ragk: Wed monr rizy t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ml chi cho banf logl nayl lamx than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o zand zayy vus zayy van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onb zayy to nhoz theo vand cugp thuz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uc dauy Hanj Sov chilb tr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e ra tizb satx tizb vagl chen nh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475. Kuc dauy Tuo mas Fuzh cau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e ra nhuo olj nhuo saud faiz chag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ey Kagp nayl kuc Qagz lag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ragk luuo thyz hai ragk hahl va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Qa qan nayl kuc Chiwy Qa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uav fand lylb chuaj nuav fand tuo 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gp nhuo tizb hacr bay q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ucr nhuo tizb sujb moix sa nuav voi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zb kolp nhuo joj thozz woj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zb mau samd sapf nhuo troik doq mu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485. Wonr denl ki toz ki mo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ilb wujk woid doj cugs woo wanq sau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i tuah goib ki cuij dau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i vol chinj kuc ki chau doiy may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gk: Hay thil thatf lal h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e ra wamf dagx nudb cay theb nao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uah chi nhugw bacf tiwy t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otf logl mihl cugs nao nao logl wujk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gk: Qen matb netb di roi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ez vui thoiy cugs tihj troik bidb sa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495. Loik vagl amy lihs ij c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ar zand zand botx chut naol dush kog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a huzo cagl toz thucx hog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ud mayl cujb matx cagl nogd tamb i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ogj tihl zuzk das xiwy xiw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em trogp auy ivb coj chiwd laz lo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uao ragk: dugk layb laml choi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es cho thuao hetb motf loik das na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ez chi motf doaj iwy da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ulk hogd chi zamj wano raol chim xa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505. Das cho vaol bacf bob ci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or togl fu layb chuw trihp laml dầụ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 tuzd treny Bocf trogp zau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il con wujk ayb ai caud laml ch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aiz diwd ano xoiq ov th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db tramo namo now boz di motf way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amg zyly cil wof xuao n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uax doiy ai depr lair tayl Thoiy Truz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yy muao dahj doq daj v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Qaj chiwd neny das chanj chuzk ilb a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515. Trogp ki chapx cahj lild ca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l logl rez rugj das zahl motf be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ij tayy deq lahr huzo wyl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o zyly damk thamx ra zyly bes ba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eo thoi trusx chagv juw j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eq sau neny thenr cugl chagl boiv a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oif chi liwg ep hoa na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nl thany atx lair dend boid coj k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yb loik dolp chihj zeg w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agl cagl themy neq themy vil mujk fa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525. Bogj taul vuak latr vez wa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n dauy das thayb cuav wano goir vao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thil voif trov buzd theu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ihp thil zaor got sany daol busx 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av sail vuak woz then ho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a dogd vaol goiv thuo nhal moix sa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em tin thuc fur tuk d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oo voo luw thanb tha huzo ded hue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iwy zuzo cakj trov sono ke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aly duzk cip goir sihp ved hof ta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535. Magz tin xidb noig cihp hoz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go mihl lenz trusx dail tragp tuh tih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Got daud moir noig dihp ni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ig nhal tagp toc noig mihl xa xoi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uh dauy chuao cipr doiy hoi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yly dauy chuao cipr motf loik trao to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ago thed conl doj troo tro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mj xa xoiy math mal thuao thotx lo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ojl winl zamh chocb ba dog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ib saud ki gow cho xogp conl chayd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545. Jinl vagl juw wocr cho h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o dahl logl cez chany mayy cujb troi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i we rudf roib boik b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apf wugk nagl moix jais loik trusx sa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Ogy too get boz chi nh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uao vui sum hopr das saud chia foi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gl nhau trot das nagh l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ug thay maij toc zamj zoik logl to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Qanz bao thagj doih namo cho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is wujk ano joj namk muao xot tham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555.Das wyld hai chuw dogd tam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amo namo thed chagv omy camd thyld 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nl non conl nusx conl za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nl ved conl nhox denb wujk homy n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ugl zagk chuao now roik t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agd dogy trogy das dugx way noc nh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air wugl motf busx motf x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loik trany trogr chauy sa mayb ha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usf ily qayz gahj voif v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ib saud xez nuav busx duzk chia h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565. Buld trogy fogp cahz qey wuj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ud cahl qyly nhath cujb troik nhanr thu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os wujk cuw joj tald mu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wayl nagh gahj tuzo tuo motf way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conl dugx tuah hily tay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inj hoid vanb vit nhuo vayd moib to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gy chugk koij watb sogp thu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a troiy trac thamx, liwg xoo xac va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Ciwd banj mihl chusf ch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nd wand zaor got laud trag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doll mugk thor wojr huzo moix ve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575.. Hanl hyly chuao cipr jais ze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ai nha bogg thayb bonb bed xony x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ujk nakj thusx, cez tay da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ud trauy math wuah aol aol nhuo soi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al jagp motf laos motf tr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zayy voy lair busf hai thamy tih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yd nhal vagp tizb rujd xa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ugr roik kugp zetf, tan tahl goij m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od teb nhylg, cuaz rizy tay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akr sahl sahp vet cho dayd tuij tha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585.. Diwd dauy bay busf ai laml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yl ai zan zamf, jatf jaml bogg zug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iz ra sau moix bidb ragk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aiz teny xugo xadb lal thagk banj to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nhal hozz hotb wanq wo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zb olp zayf datb, anj wok loal may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ar tuk van layr sudb way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isb tai lany tadb, fus tay toid tan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uzk cao rut wush zayy ol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ug lal daj cugs nat gan, lor wuj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595.. Math trogy dau donx rugr r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Olp nayl conl motf ceuy troik, nhugo x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wayl lar thoij sai nh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ml cho kocb hair chagv qa vil til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ao cho cotb nhucr venr tyl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gp ki wof bilb togl qyld bidb sa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yly hoif wof, ducx cul l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eny tihl beny hiwb, beny naol nagh hon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eq loik thef haiz mihp son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ml con trusx faiz dend ono sihp thah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605.. Qydb tihl nagl moix har tih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es cho deq thifb banj mihl chusf cha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r Chugp coj cez lair j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gs trogp nha zikr lair lal tuk tam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yb nagl hiwb trogr tihl tham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il nagl wis cugs thuzo thamd xot v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hj bail lot doj luld day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j ba tramo lagr visf nayl moix xuj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ays ved tamr foj jam woj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nh nagl qi liwf trogp doiy ba way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615.. Thuzo tihl con trez thoo way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Gaph cono var joj tai bay batb ci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u logl tuv bidf sihp l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ny conl chagv tisb, tisb jil denb zyl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atr muao saj wis fanf hen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iwd dem tacb coz qydb dend ba xal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uh logl woz voix bago nha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n suzo dond dair xa gand xony x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Gand mild coj motf mur na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uao wujk vilg kakj timl vaol vanb za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625.. Hoiz teny ragk: Mas Jamj si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iz qey, ragk: Hylf Lamy Thahp cugs gan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Qaj nily tracr wojr tux tal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yl rauy nhanw nhuir, aoj qand bahz b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usx thayd sau tox lao xa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al bago duao moib rusx vaol laud tra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Geb treny woid tot sog s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uzd trogp moib das jucr nagl cip 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ig mihl themy tucx noig nh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emd hoa motf busx, lef hoa mayb hag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635.. Wair wugl jonh joj e suz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inl hoa bogj thenr, trogy guzo math zay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ib cagl venj toc batx t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et buld nhuo cuc, diwf gayd nhuo m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nx do cany sacx cany ta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Ep cugp camd wydf, thuv bail qatr tho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nh nogd motf vez motf u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gk logl kakj moix tyl coo zath ziu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gk: Mua wocr denb Lam Ciw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ihj wi xin zayr bao nhiwy cho tuzk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645.. Moib ragk: dagj jaj winl v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Gapb nhal nhok luzh wujk thuzo zamj nai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l cel botx motf themy h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ok lauy was jaj vagl wojl bonb tram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loik thyld das emy zam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ays duao cahp thifb trusx camd laml g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ihr wayl napr thaij vu q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ld lugo das sanw visf jil chagv xogp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loik cayf voix Chugp cog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atb tuk tamr lihs Vuzo ogy ved nh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655.. Thuzo tihl con trez cha j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inl nagl ogy nhugw mauj sa rudf zau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ujy con nhugw usx ved s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ao too faiz luax, jeo caud dagj no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ik laml chi cuch bayb tr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yl ai vu thac cho wujk hoph ta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uaj riul bao qanz thany tan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w dayd doar trez, cagl olp kocb j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land sau trusx cugs l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oiy thil math kadb chagv thal logl da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665.. Theo loik cagl chayz zogl chau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iwd mihl ogy rapx jeo daud tuzk voi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oif vagl cez juw wujk co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oz to nagl lair timl loik kyly ca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ez chi motf mahz hogd nh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oc too chuao chut dend ono sihp thah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gy thuo das thenr nagl Oa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ir thua az Lij banj mihl hay sa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ig xaly tujq hacr cagl c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cayy gahj vac bidb bao nhiwy cah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675.. Logl too zul chagv zutx ti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oj muao auy hanv tan tahl nưóc no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l ragk liwd motf thany co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a zul ras cahj, laj conl xahp cay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anf sao dahl vayf cugs vay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md nhuo chagv dauf nhugw wayl conl xa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gs dugk tihj qanq lo qa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n nhal lal motf thidf mihl lal h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aiz loik ogy cugs emy t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inl nhau jotr vanx jotr zail wonq wa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685.. Maij wojl hor Mas vuak sag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ok hoa das cij, cany vagl moix tr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ago jal docf diar laml sao 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md zayy chagv luah busf vaol tuh nhil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gp tay das sanw dogd til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ud logl doiq tragx thay den koj ji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r Chugp ra sucx jup v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eg tamy das dath, tugr cil cugs xo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isf nhal das tamr thogp zog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hp cil jucr jas das mogp dof ve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695. Motf mihl nagl wonr denl ky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Aoj zamd jotr lef, toc xe moib sau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anf zaud, zaud vayf cugs zau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ot logl deo dagv bayb lauy motf loik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gy trihl ceq bidb mayb muj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il ta kago kit, cho wujk zov za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ed hoa chuao raoj chenj v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oig thed thoiy das fur fagl voix ho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ik Liwy non nusx bao x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is dauy res cuav chia nhal tuh toi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705. Bidb bao zyly noh thed boi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ifb nayl thoiy theb thil thoiy conl ji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ij sihp chuao zutx huzo the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ml thany trauy wuah dend wil truc m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h tihl chuao traz cho 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oib tihl magp xuzb tyld dail chuao t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ig rizy rizy nhugw bagl hoz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ud chogp tragx dias lef tranl thamb kan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yj Vany choth tihz jacb xal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ujx denl gej denb any cand hoiz ha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715. Coo troik zauy beq da dol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nhal deq chir rizy olp motf mi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x chi woid nhang tanl cahp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ig rizy conl macx moib tihl chi day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gk: Logl duzo thonq thucx day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oo zyly conl vuzx moib nayl chuao xo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v moiy ra cugs thenr thu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eq logl thil fur tamb logl voix 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yf em, em coj chiur l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oid leny cho chir layr roid ses thu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725. Juaw duzk dutx gahj tuzo tu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olp jao chapx moib too thuak mach 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eq tuk ki gaph chagl Ci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i wayl qatr usx, ki demy chenj the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uh dauy sogj joj batb c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iwb tihl kony les hai bed venr ha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ayl xaly em hays conl za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ot tihl mauj muz, thay loik nusx no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ir zul thitr nat xuzo mon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amf cujk chinj sujb hays conl thomo lay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735. Chisb thoa voix bucx tok may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yly nayl thil juw vatf nayl cuaz chu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ul em neny voh neny chog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ot wujk mehf bacr, atx logl chagv qe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tb wujk conl chut cuaz ti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imj danl voix mahz huzo wyld wayl xu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i sao zaud coj bao jo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otb lol huzo ayb, so too fimj nay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gy ra wonr coz laj cay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yb hiu hiu joj thil hay chir ve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745. Hond conl magp nagh loik the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t thany bod liwg, dend wil truc ma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r dail cakj math kadb l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yq xin chenj nusx cho wujk thac ol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yy jok tramy gayg bihl t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eq laml sao xidb muly vanl aij a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amo winl guiv lair tihl qa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oo zyly wanx wuiz coj wand ayb thoi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anf sao fanf bacr nhuo voi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s dahl nusx chayq hoa troiy low la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755. oiy Cim lagp! Hoiw Cim lagp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oiy thoiy thifb das fur chagl tuk day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nr loik hond watb mauj s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hoio lagh watx doiy tay jaj dog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aly Hyly choth tihz jatb nog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nhal tapb napf, cez trogp wujk woj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ez thagp wujk thusb boik b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ix zank cono vugh, chuao fai jotr hog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iz: Sao ra suh lar lugl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iwd cagl nucx nov mov kogy ra loi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765. Noig nagl Vany moix riz t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isb thoa nayl voix tok boid ov dayy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yl cha laml loig zyly may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oiy thil noig ayb sau nayl das 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il ai rugr caiz roio ci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eq con beol noiq mayy chiml vil 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oik con zanh lair motf h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ug monl bia daj, zamj sai tacb va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yf thoiy, nagl lair thuao chiz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ok cha traz dush wias chagl cho xuj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775. Saj chi thany fanf toiy do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ug ragk xuzo tragx qey wujk qanz dau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idb bao ceq noig thamz saud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acx cahp das jucr nam lauy mayb hoi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iwf hoa dauy das denb woj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Qanz hyld dauy das jucr wujk sihp l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u logl cez ov wujk d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ef roio thamb daj too chia rus tam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ik homy mayy ceoj toib ram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ud raud wonr coz damd damd cahl suz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785. Rusx nagl ved denb truj f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onb bed xaly koaj motf nagl ov tro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apf wugk thenr lucr e hog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is logl lair xot xa logl doil fe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amq tily roio denb tay hen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jl cogy nagx juw muao jinl voix a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idb thany denb busx lacr loj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ir daol thal bez cho wujk tihl chu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il ai wano donj joj dog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idf logl ki ov dau logl ki d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795. Trugl fugl zaud hoar coj k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ny nayl thoiy coj conl jil mal mo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s sihp ra sob logp dog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nl magp layb cifb maj hogd dush sa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eny ily sanw coj con z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aub camd nagl das goij vaol cheoj kan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ogl ki nusx das denb cha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o nayl thil liwf voix thany sau nay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emy thu motf kacx motf chay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gy kazy nhuo tihz nhuo say motf mih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Ciwd roio vaol tay Tuj bal val Mas Jamj Sih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805. Chagv wok gas Mas Jamj Si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ang lal motf duax fogp tihl das qe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Qaj choio lair gaph hoid de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Qen muil lair civb ano mild wydf ho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ud xahp coj mur Tuj B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gl choio das trov ved jal hetb zyl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hl cok chagv henr mal ne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tr cuao mufx dagx doiy beny motf fuz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ugp lugo mov motf woiy h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Qahp namo buly fanb banj huzo das le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815. Zaor timl kapx choh thil qe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az zahp haud har zayr wed ano choio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uiz may auy cugs tair tr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olr truzk lair chonr math wujk voy zyl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ot nagl chut fanf thyld qyl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hl hoa dem banj vaol thyld laij bul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eor luak das macx vaol kul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ihj wi rez jaj wehy hony sanw way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ugk thamd: Cok das denb t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gl nhinl vez wocr cagl say kuc va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825. Das neny qocb sacx thily huz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cujk nayl hanv winl vagl chagv wo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ed dayy nusx trusx bez ho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uzo tony qyj kakj atx lal dua nh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anv ba tramo lagr cemj dau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gs dal vuak vonb conl sau thil l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izb won ced zenb tanf noi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onb nhal cugs tisb cuaz troik cugs tha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ol tily das benj tay fam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il vin cahl qit cho cam suh doik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835. Zujx trand mayb math lagl choi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oio hoa das zeg mayb wujk bidb hoa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usx voz luuh mauj maol g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ulh maul chiwy tapf lair lal conl wyl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pf mok dahj lanf con de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o nhiwy cugs bayb nhiwy tild matb ch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ur jal hash coj diwd j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iwd cogy matb motf bujq qyl mal thoi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az dayy duzk xaj xa xoi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l ta batb dogf nuaw wujk sihp w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845. Tisb thay motf doaj tral m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n ogp das toz duzk di loib ve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cono muao joj nagh ne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uzo jil denb wocr tisb jil denb huz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emy xaly motf jacb moo m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usb hoa deq doj, mach nagl namk tro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otr rizy tamd tas tuly mu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and camo noig kakj fand zoo noig mih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zd chi lal jogb hoiy ta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ny winl vagl deq oy zahp maj hog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855. Thoiy conl chi nuaw mal mogp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oik wujk thoiy theb lal xogp motf doik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anf zyly tuiz fanf boik b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md zao nagl das tolp bail qyly si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is di wis lair motf mih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mihl thil chox hai tihl thil sa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ao zaud sihp suh theb na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y wyly chagv ceoz lyr vaol sogp tha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ig mihl auy cugs jans zan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ip chayd thoiy cugs motf land mal thoi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865. Nhugw lal do danx wush xuj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zb gal we das gayj soiy maij tuz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ud mai vuak ruc coil suz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s Sihp jucr jas voif vagl ra d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olr truzk thay luc fany ci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oj cauy kapb kehq bogj xe gapf geh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ed wojl mujk zamh truzk di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uzo ogy mov tisf tilg hahl duao the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ojl thil chuz kakj zapf ziu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nhal hyly voix motf Ciwd ov tro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875. Nhinl cagl las chas jotr hog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iz tai nagl moix jais logl thapb ca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q sihp ra fanf thoo da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gy cha wias mer cifb naol traz xogp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ow lagl nusx ducr buir trog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amo namo deq motf tamb logl tuk day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em guzo trogp bayb nhiwy way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ny con chagv ceoz macx tay bomh ja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i ved boz vagx trogp nh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i vaol zugl zagx ki ra voif va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885. Ki ano ki noij low l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i thayd ki tox xem thuzk xem ki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ac maul cez qyj wujk tha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amg ra cho cis nhuo hihl con bul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oiy con conl noij chi con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ogb nhok datb kakj thac chony qey wujk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uzo bal we bayb nhiwy l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zb olp das mulb vakr troik ceuy le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ail tald chuao canr chenj kyl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ij wojl wiz das jucr lild rujq x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895. Xot con logl nagh tril tr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usx ily ogy das nank nil thapb ca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ut thany iwb liwg too da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opx nhal denb noig janb vaol toiy wuj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k dayy goc beq beny tr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x muao thui thuiz qey wujk motf tha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inl tamd nhok bogj tugl qa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ydb suzo che chov cho thany cat dag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nr loik kakj moix thuao ragk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usf chany thoiy cugs xikj thagk nhivf tr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905. Mai sau zaud zenb theb na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ial guzo nhatf wydf nor zao qiz thand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ugl zugl joj jucr mayy van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xe trogp cois hogd trand nhuo b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gy voik gatr lef chia t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Goc troik thamo thamv demy wayl damo dam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thil zamh kakj xa xam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cr fau caud jaj den ramd wanl may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i loy san sat hoio m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troik thu deq rizy ai motf wuj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915. Zamh kya watb tahr mul koi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yb trago mal thenr nhugw loik non sog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ugk thu tugk bisb xen hog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e chim nhuo nhacx tamb logl thand ho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ugw lal lar nusx lar no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my Try vuak motf thagj tronl toix no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e chauy zugk bahj cuav woj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eml trogp das thayb motf wujk busx 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dx trogy nhonk nhoth maul z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Ano jil cao lonx dayg dal laml sa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925. Trusx xe loio laz han cha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agy loik nagl moix busx vaol tanf no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eny thil mayb az mayl wa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eny thil woid bonb namo wujk lagl cho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uaw thil huzo anj hanv ho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eny treo motf tuzh tragx doiy logy may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ud xahp qen loib xuao n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ed nayl thil layb ogy nayl tily su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uzo homy hoa somx fugr tho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y naol xaub viaj coj thuao moib h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935. Coiv xivy lotf aoj sog s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usx thand ses wylf mahz huzo lamd ram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oiq hoa lot xuzb chiwb nam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uvx hoa bay lair amd amd tux v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iwd conl woo wanq bidb j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x loik layr xuzb mur thil kanb wa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av hagl buly banj cho m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emy demy Hanl thuch wayl wayl Wyly ti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uly winl wujk thayb cugs iw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ony xao oahp ilb rapf riul truc mai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945. Tin nhanr vanq laj thuo ba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uao wujk cuav trusx rusx wujk cuav s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r tai we chuav bidb dau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em tihl ra cugs nhugw maul zov za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eg xogp huzo hoaz ja d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j Bal vatx noc leny juzk woid w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yr ragk: Con layr mer day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yr roid sagp layr cauf mayl beny c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ragk: Faiz busx luuo l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anf henl vagy das cam bed tiwq ti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955. Diwd dauy layb ilb laml oa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ayy thoo chagv bidb lal zahp fanf jil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uz diwd napr thaij vu q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s ki chugp char lair ki dugx woi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ok ra thay math doiq woi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mj xin guiv lair motf loik cho mi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ur we nagl noij hay ti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yb jok moix noiq tam bahl mur le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yl nayl suh das qaz nhil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oiy dal cufx sogb chogd min di roi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965. Baoz ragk di zaor layb wuj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em ved rusx kakj civb loik mal an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zd voy wias ov batb nha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uld mihl trusx das tand mand thuv cho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ul hod das matb di roi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oiy thoiy vonb lizb di doik nhal ma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n cia das banj cho t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apf ra faiz cux fep nhal tao day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os cia coj jov bail bay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agv vago vaol math mal mayl lair w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975. Cox sao chiur totb motf be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Gaij too mal das wuax wed somx sa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aiz laml cho bidb fep ta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apf bil tily rapx sanb vaol ra t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ragk: Troik thamv datb zay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ny nayl das boz nhugw wayl ra d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oiy thil thoiy coj tisb ji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anw zao tay aoj tucx thil jov 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oh gan nat wocr liwd hoa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ur conl trogy math nagl dal qaj t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985. Thuzo oiy tail sacx bacf nay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zao olp widf dutx zayy fogp tran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ig olp vow lov xa gan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gp nhal wujk chatf motf land nhuo nem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thil bank bath jacb til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ur thil camd capf math nhinl hond b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uch nagl vaol chonb hily tay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tx wujk coi soc chayr thayd thusb tha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ol hay chuao hetb trand zyl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gp mey zuzk das dugx beny motf na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995. Riz ragk: Nhany qaz zov zag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s tolp tronb noh dolr truzk dush sa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ob conl nagh noh maj da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ujk zaud mulb qydb troik naol das ch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ays xin hetb cifb liwg bo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ogy Tild duzk ses henr hol ved s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usb thagp sudb motf wayl thau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acb mey we das zaul zaul vuak t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j bal chuch sanw beny man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uah loik kyly jaiz mono man gow zand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005. Motf wujk zeg coj mayb than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a xaly duzo nhyr, wayl xaly conl zai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gs lal low motf lamd h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j vagl sao now ep nail muao may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ow chuno trot das vaol day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oaj buzd xaly deq doih wayl daol no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ujk conl thil cuaz hays con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ml noio xugx dagj lal con caij nh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ml chi toif baoj olj j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idf mihl mal hair denb ta hay jil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015. Ced tai mayb moig nank n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we zuzk cugs thir fi rakr roi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az sy thand mogf mayb l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c nhany auy cugs coj troik ov tro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ifb nayl noh traz chuao xog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ml chi themy motf noh chogd cifb sa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gh we, thamb thiaj got dau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uao ragk: Ai coj mulb dauy theb nayl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ush nhuo loik, theb lal m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anv ragk mai coj nhuo rayl cho chag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025. Soh ki ogp buvx dais dag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enb diwd sogb ducr, sao bagk thac trogp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ur ragk: Con hays thogp zog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aiz diwd logl lair zoib logl mal choi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i sau ov chagv nhuo l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eny daud coj bogj math troik ragr so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yb loik qydb dolj hanv ho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hl logl, nagl cugs ses wujy wujy zan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usx laud Wugo bikj koaj xal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ez non xa, tamb trago gand, ov chu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035. Bonb bed bat wat xa trog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t vagl cond nor, buir hogd zamh c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es bagl mayy somx denl ky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uav tihl, nuav cahz nhuo chia tamb lo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zv wujk zujx wydf chenj dog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n suzo luzb nhugw rayl trogy mai cho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eny troik goc beq boo vo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mb son gotf ruav bao jok cho f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ot wujk tuah cuav homy m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Qatr nogd apb lahr, nhugw ai doj jok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045. Sany Lai cakj mayb nagx mu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j ki gocb tuv das vuak wujk om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uld trogy cuav beq chiwd hom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 xml:space="preserve">Thyld ai thapb thozj cahj buvd xa xa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uld trogy wonr nusx moix s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a troiy man mac, bidb lal ved dau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uld trogy noif coz zaul zau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any mayy math datb motf maul xahp xa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uld trogy joj culb math geh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Amd amd tizb sogj ceuy qahp geb wồ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055. Chugp qahp nhugw nusx non wuj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u logl luuo lacr, neny vail bonb cau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Ciwd macx luak Sov Kah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amf wuil ruz busx reml chau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kj tuzk, we coj tizb dauy hoar van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chagl vuak tracr thahp xal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ihl zogp chaiz chudb, aoj kano ziur za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is ragk cugs makr thuo huz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iz ra moix bidb ragk chagl Sov Ka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ogj Wa thapb thozj zujx ma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gy nagl, chagl cugs ra tihl deo d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065. Than oiy! sacx nusx huzo tr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sb cho dauy bogg lacr lojl denb day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aj dahl trogp wydf treny may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a sao, hoa keoj doar dayl bayb hoa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cx gan rizy janf troik j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ogl nayl ai toz cho ta, hoiw logl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yld qyly vij bidb ahp hu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 tay thaoj cuis, soq logd nhuo choi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ogp thu das kep cahj woj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i conl dogd vogr mayb loik satx da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075. Wis wujk thoiy lair wis mi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mj logl chua xot, nhatr tihl choo vo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ugw lal land luaw nagx mu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ifb fogp trand bidb bao jok moix thoi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hj liwd nhanx motf hai l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ok tay teb dof votx wujk tramd lal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hz tily ceq hetb xa gan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ig nhal baoj dap, noig thany lacr loj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n suzo vuak ragr wayl m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lf hogd nagl moix nhanx loik guiv sa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085. Troik tayy lags dags bogj v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uc thuo das thayb tin chagl denb no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v xem motf bucx tily m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hl rahl tikj vidf coj hai chuw de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yb trogp ij tux mal s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ayl hai mujo motb, tadb thil faiz chag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im homy thoi thot ved rug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oaj tral mi das wamf trago nuav vah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zk dogy lay dogf bogj ca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es sogp, das thayb Sov Kahp lenz vaol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095. Suzh sugl dahj zanr ra cha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yr thoiy, nagl moix riz tai any can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gk: Toiy beol botr chut tha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cr danl magp layb noh nand ilb a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mj nhok cotb nhucr tuv si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nl nhiwd cetb coz wamf vahl ved sa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gh we, lamq nhamq gatf daud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 dayy faiz mulh ai dauy mal ragk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dal bidb denb ta chag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eq tramd laly, lapb cho bagk moix thoi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105. Nagl ragk: Muly suh ono wuj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eb naol xin qydb motf bail cho xo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gk: Ta coj wuah try fog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j teny zujx truzx, vonb zogl cilf nh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uak coo lenz busx ra d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 mujo sauj chusx, chusx jil lal hon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ul ki joj cep, muao don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j ta dayy cugs chagv cono cox ji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e loik nagl das sihp w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ogp dal qaj doig, qanz jil dush tha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115. Cugs liwd nhamx matx duao cha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l xem con Taor xajp vand denb dau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gl nhau lenz busx xuzb lau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ogp sogp wuah trusx, wuah sau motf dol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emy thauy kacx lauf cahp tan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oj cayy trut laj, trago wanl wamf guz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oib monl coz nhoth mul suz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ogl qey di motf busx duzk, motf d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zb gal xao xac gayj m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zb wujk dauy das maij sau zayf za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125. Nagl cagl thonq thucx gan v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ov Kahp das res zayy cuzo loib nao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mihl kony bidb laml s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mh rugk busx thapb, busx cao hais hu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aj nhi thatf coj now lo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ml chi zayl tiaj, vol hogd, lamx na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doll doq denb trusx s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udb dauy xuzb datb, cahj dauy leny troi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j bal tocb thagv denb noi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amd hamd ap diwf motf hoio lair nh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135. Hugp hago chagv noij chagv tr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gp tay vuil liwg, japf hoa toio boi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itr za ai cugs lal wuj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ogl naol hogd rugr, thamx roik chagv d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etb loik thuj fucr, kanq cau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Ulb lugo thitr doq, catb daud mauj s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gk: Toiy chut fanf danl b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usx non lial cuav, lial nhal, denb day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yy jok sogb chetb ov t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ny nayl das denb theb nayl thil thoi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145. Nhugo toiy coj saj chi toi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anf toiy dahl vayf, vonb wujk deq dau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ny lulo bao qanz lamb dau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ut logl trihp bakr tuk sau xin chuak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ush loik mur moix tyl co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tx wujk baoz lihs laml tok cugp chi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yl vai coj az Mas Ciw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ot nagl, ra moix dahj liwd chiur dol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ur cagl ceq nhath, ceq kol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Ganr gugl denb much, nogd nanl moix th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155. Vuch nagl vaol wiz trogp nh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s Ciwd lair woz ij ra zanh loik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oiy dal macx lanf thil thoi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i dauy chagv bidb con wujk Sov Kahp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cr tihl, noiq tizb laud xa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tay chony bidb mayb cahl ful zugp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l daol lapf sanw chusx zu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r jil motf cotb motf dogd xuao n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j ba mujo lagr trao t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ogy zugo chi coj chylf nayl, trol cia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165. Roid ra trov math tucx th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otx loik, liwf chox sany si, thidf doik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ragk: Thed thotb nagh l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j dauy mal lair ra wujk hivq sau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nl duzo sy trusx, wis s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170. Math mo das thayb ov dauy zang vao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ov Kahp leny tizb reuy ra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gk we moix coj con naol ov day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ao cho qylb joj ruz may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ays xem coj bidb math nayl lal a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175. Nagl ragk: Thoiy theb thil thoi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gk kogy, thil cugs vagy loik lal kog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ov Kahp qatx magx dugl du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anb vaol, vuak rapx thir hugl ra t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ragk: Troik nhej coj h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Qylb ahp, ruz ilb, suh nayl tair a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em wujk jayq xuzb jizb koi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ij roid, roid lair ano loik dush w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nl tily tikj vidf ov t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os ragl math ayb, math nayl chux a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185. Loik way, dogy math trogp woj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ez chey batb wias, wujk cujk voy luz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ur tihl anj das ros r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oo tuzd, wiz moix civb duzk thaoj lu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uzd rizy, rizy nhugw sutr su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is thany, mal lair wamf wuil cho tha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sb thay trogp jaj tragx wan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enb fogp trand, cugs fogp trand nhuo a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ez vui cugs motf cifb wuj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gd nhan faiz jogb ov doik mais r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195. Cifb xuao das vugr duzk 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ifb nayl chagv ceoz dend bul moix xuj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ul sao bihl das vow roi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yb thany mal traz noh doik cho xogp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uak tald wydf sagj, guzo trog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j bal gej lair thogp zogp zanh zo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ed choio cugs lamx cogy f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gl choio ta faiz bidb cho duz diw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ragk: Muao joj zapf ziu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iwd thany, thil cugs faiz liwd theb thoi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205. Mur ragk: Ai cugs nhuo 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ujk ta ai matb tild hojl denb day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Ov trogp conl lamx diwd h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ig demy kep mov, noig wayl rizy chu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yl con thusf layb namk lo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ahl wojl bayz chuw, vahl trogp tamj we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oio cho liwg chanj, hoa che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o lano loc daj, cho mey manq doi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i koej hahr, ki net wa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i wamy woih wydf, ki cujk coth ho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215. Diwd lal wed wiff trogp nh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uz wand ayb netb, moix lal wujk so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Got daud vagy zayr mayb l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uzk chau net wydf, zuzk fai vez hog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ugw we noij, das thenr thu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usx doik lamx noig lar lugl, katx ke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ot mihl cuav cac, buzd kue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ow logl, hocr layb nhugw wed wiff h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eoj lal math zanr, mayl zay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ifb wujk das denb theb nayl thil thoi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225. Thuzo thay thany fanf lacr loj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ug sao cugs ov tay wujk bidb sa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ud xahp, moix ruz truzx da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gl treo jaj wocr, cagl cao famq wuj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idb bao buvx laz, ogp loi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sf say dayd thagj, tranf cujk sudb dem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pf ziul laj joj, cahl chi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omx duao Togb Wocr, toib timl Tragl Ka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i tihz ruwh, luc tanl ca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atf mihl, mihl lair thuzo mihl xot x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235. Ki sao fogp gamb ruz l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ok sao tan tac nhuo hoa juaw duzk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th sao zayl joj zanr suz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ny sao buvx chanj, ogp chuzk bayb than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th wujk muao Sov, mayy Tan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ugw mihl naol bidb coj xaly lal ji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oiy fen joj tuah, hoa ce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uav reml tydb wamf, bonb bed trago thau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hz naol cahz chagv deo sau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ujk buld, cahz coj vui dauy bao jok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245. Doil fen net ves, cauy tho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gp camd trogp wydf, nusx cok zujx ho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ui lal vui guzh ceoz m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Ai tri amy doj, manh mal voix a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ok oo joj truc, muao m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anq woo tramo noig, juil mail motf tha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Omy logl doil dolr xa gan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agv vol mal roib, chagv zand mal da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ox ono chinj chuw cao sau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wayl motf waz bogj zauy tal t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255. Zamh wanl, nusx thamv, non x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is dauy thany fanf con ra theb nay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any hoel doiy chut thoo way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any cam, ai cez dow thay visf mihl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ox loik wylf usx ba si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a xoiy ai coj thaub tihl chago a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i ved hoiz liwg Chuzo da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hl xaly das bez cho wujk chyly t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hl sauy mogp traz wias zay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a cia das chapx cahl nayl cho chua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265. Moib tihl doil dolr vol to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 xml:space="preserve">Jacb huzo qan luzb land moo cahp zail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ogp sa vol vos fuzo tr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y hozl hony, das lair mai hony hoz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nd land thoz bacr ac v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ot wujk trogp hoif dolr tragl doil con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s cho layb chuw hogd nh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ml cho, cho hair, cho tanl, cho can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s dayl vaol cifb fogp tran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ao cho siz nhucr motf land moix thoi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Ciwd gaph Thuc Sih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275. Kakj zu bogg coj motf wuj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il Tamy hor Thuc cugs noil thuo huz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onb wujk hylf Tikj chauy Th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eo wivy duzk mov woiy hagl Lamy tr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a koiy mof tizb Ciwd nh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ifb hogd timl denb huzo kuey guiv vao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uzx toy jap math hoa da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ez naol chagv manh net naol chago ua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aiz duzk mono monv cahl to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ayl xaly cagl joj cagl muao cagl nog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285. Wydf hoa hoa wydf naos nu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emy xaly ai zeg camd logl dush chag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r jil thahp kij les hag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zayy motf busf ai jagk cho 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omx daol toib manf lany l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usx conl trago joj sau ra daj va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ipr dauy may manx lar z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ir vuak gaph kozz xaly duzk lair qe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ihp cagl motf tihz mujk me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ayl xaly lamx luc di ved voix xal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295. Ki joj gac ki trago sa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ud tily chusb ruwh cauy thand noib tho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i huzo somx ki tral tru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nl vayy divq nusx duzk too hoar dan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idf mail trogp cusf try hol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gl qen thusf netb cagl zan ziuj tih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r cho caij sogj kyhp tha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ml cho doq qanj xiwy dihl nhuo cho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uc sihp qen thoij bocb r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amo winl doq motf tranf cujk nhuo kog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305. Mur cagl toy lucr chudb hog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uj tham heg thayb hoio dogd thil me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ujx trago qyly das goir he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ud tuzk luav luuh lapf loè damy bog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uzd the faiz bujq thogp zog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gp lan ruz bucx truzx hogd tamq ho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os maul trogp wocr tragx wa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yl zayl sanw duc motf toal thily nhil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ihp cagl toz net cagl ke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ur tihl tay thaoz motf thily ladf duz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315. Nagl ragk: Vagy bidb ij cha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oik loik chauy wocr hagl hagl gamb theu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ay henl les cugs noib diw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ig qey wis motf hai diwd wagp wa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ogl conl guiv agj mayy Va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ar vand xin hays chiur chagl homy n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gk: Sao noij lar lugl th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hl cia chagv faiz coig nayl mal ra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cagl uz dotf thu b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olr truzk luc ayb wis mal buld teh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325. Thifb nhuo hoa das lial ca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agl nhuo con buvx lulh vahl mal cho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uaj xaly dahl das coj noi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anx wayl thoiy chox zail loik laml ch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ihp rago: Tuk thuov tuzo tr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mb rizy rizy nhugw nagh vil nusx no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amo namo tihj cusf vuzy tron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aiz zol cho denb wonr wuld lakr sog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ragk: Muly doif ono lo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ut e beny thuj beny togl zeg dau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335. Bihl Kagp nanb naj bayb lau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Iwy hoa iwy dush motf maul divq tra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oid ra latr fanb fai huz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ogl cia juw dush thuzk thuzk mais chag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az trogp themd qeb cugp trag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uz truzo dahl das chir Hagk ov tro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yb lauy kago kit zaiz dog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emy wujk wujk cugs chia logl rizy tay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ez chi chut fanf beol may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ml cho beq aij ki dayd ki vo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345. Tramo diwd wagp wuav vil toi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ny sau ai chiur toif troik ayb ch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uo chagl coj vugw tay c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ujk fand cugs dapx divb cho motf vai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eb trogp zaud lonx hono woj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usx haml suo tuv guiv wujk dagk l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ij daud luld xuzb maij nh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amb chua lair toif bago ba luav nog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Ov treny conl coj nhal thog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uzh treny trogp xuzb bidb logl coj thuz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355. Saj chi liwg wos hoa tuzk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ud xahp lair boz ra fuzk laud xa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ir cagl zoo zagj zair hi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hl thany fanf thifb wair zahp jaj cha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uzo sao cho venr thil thuz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hj sao cho venr moir duzk xin vag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ihp ragk: Hay noij del chugk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ogl dayy logl dayb chuao tugk hay sa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uzk xa chox wair Woy La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amo diwd hays cux trogy vaol motf t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365. Das gand chi coj diwd xa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j vagl das qydb fogp ba cugs liw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gl nhau cano vanh denb diw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iz non thed beq nagh jeo denb loi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iz non demy wanx tihl za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ojl hily thoz das non dojl wamf guz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ulh diwd truc vilf thuak luz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usx ved hays tamr jaub nagl motf no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ilb hoal sapx sanw hai ba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yf tay thayd thoh mulh wujk zol l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375. Banx tin denb math Tuj b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ua coo mur cugs caud hoal zamj s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os ragl cuaz zang tay tr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ll luzo motf thifb thany vaol cuav cog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gy tuo doiy les deud xog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Got tily fut das thodj vogl trand 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nhal sum hopr truc m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gl sauy wias beq cagl zail tihl sog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uzo cagl duvh luav cagl nog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gl soiy vez wocr cagl logd maul se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385. Nuav namo hoio tizb vuak qe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any woy cahl bisb das chen laj va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auf thu vuak nayz jol suz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Goib ily das thayb xaly duzk denb no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ogp loiy noiq tranf boik b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h logl e apb tihj bail fany ch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Qydb way bilf bakr motf be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yr cho maj fanb lair ved laud xa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yb loik wivy halb rahl ra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hj liwd sihp moix layb tihl nail ceu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395. Ragk: Con bidb toif das nhiw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ug ragk samb set buaj riul cugs ca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t vil tay das nhugj cham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ir roid conl bidb kony laml sao day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gl nhau vaz tizb motf way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Omy camd ai now zutx zayy cho dah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uzh treny qydb chagv thuzo ti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cr den thoiy coj tisb mihl laml ch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yb loik satx daj tri tr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otb gan ogy moix caoj qil cuav cog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405. Datb bagk noiq sogj dugl du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uz duzk sai laj fiwb hogd thoiy t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gl nhau theo got sai nh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ogp sogp vaol trusx sany hoa layr qi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gy leny math satx den s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pf wivy trusx das ra y nagh loik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Gas cia zair netb choio b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l con wujk theb lal wujk dogp du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zd chi hoa thaiz huzo thua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ulh maul son fanb dahj luak con de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415. Sy trogp tihl tragr wyly don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ed naol thil cugs chuao ily bed nao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ep cogy chiwb anj lalf vao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j hai duzk ayb mulb sao mach mih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lal cux fep ja hi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lal lair cux laud xahp foj ve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ragk: das qydb motf bed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enf nayl vuzo layb too cia mayb lan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ucr trogp thany cugs lal tha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Iwb thoo vagy chiur trusx sany loiy dih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425. Zayr ragk: Cux fep ja hih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 cayy chapf lair motf cahl maug don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anf dahl chi zamj ceuy ol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ol help qenr maj liwg tan tac may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sany lamd cat das day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Guzo lok nusx thyz mai gayd voc suz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is tihl chagl Thuc mal thuz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eoz xa trogy thayb logl cagl xot x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oc ragk: Olp kocb vil ta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j we loik trusx chagv dal lyr s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435. Canr logl chagv bidb wis sau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eq ai trago tuiz hoa saud vil 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uz duzk we thozz vaol t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ogf logl lair ganr denb loik rizy tay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utr suil chagl moix thuao w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ud dujy ceq lair suh wayl caud th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dal tihj hetb xa gan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k xuao nagl das bidb thany coj ray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ir toiy hugx layb motf t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eq nagl cho denb noig nayl vil toi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445. We loik noij cugs thuzo l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epr y moix zayr cho bail jaiz v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gk: Nhuo hanv coj theb th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ago hoa sogp cugs thir fi bidb diwd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ihp ragk: Chut fanf botr be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eo doil vaz cugs it nhiwd but wil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jk ragk: das theb thil nen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cf jal hays thuv motf thily trihl we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vagy catb but tay de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ly hoa trihl trusx anj fey xem tuz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455. Ken ragk: Jaj dagj Thihr duzk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il nayl sacx ayb winl vagl chuao can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tf lal tail tuv jai nha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auy Trand conl coj Chauy Trand naol hon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oiy dugk rusx zuw cuuo hon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ml chi low nhipr cho donl wagp cu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s duao denb trusx cuav cog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ojl thil lal lij sogp trogp lal tih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uy con trogp daor ja di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oiy thil zepr noig batb bihl lal xo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465. Cip tryld samx suav leg cog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iwf hoa catb joj dusb hogd divq s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yl hagl coq xyj xony x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ogp sogp duao toix truzx daol sahj doi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uzo vil hahr trogr vil ta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uc ogy thoiy cugs zepr loik fogp b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uef lan such nucx motf nh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gk cay dagx lair manh mal hono xu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Ciwd val Holr Thu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ugw vui ruwh somx cok tru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ol dal fai thamx sen vuak nayq xa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475. Truzx hod vagx vez demy tha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E tihl nagl moix bayl tihl rizy chugp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anf bod tuk venr chuw to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oiq thay nhanr ilb das hogl dayd nil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n nhal wayl motf vagx ti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nh tihl cat lys latr tihl taol ka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is ra thatf cugs neny d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mo hoio ai zeg juw jagl cho ta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mf we cez lonx trogp nh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Ov vaol kuly fep noij ra moib duz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485. E thay nhugw zar fi th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eg zol ronb beq kony luzk dayj sog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l ta sudb motf namo ro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eb naol cugs chagv jaub xogp dush nàọ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yb chayd chuao toz tiwy h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ash lal trogp coj laml sao chago lal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in chagl cip liwf lair nh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usx wujk depr ij sau ta bidb tih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emy wayl juw mucx jaub qa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yl land mai luaw nhuo hihl chuao thog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495. We loik kyly nhuz thogp zog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hl logl sihp moix qydb logl hoid tra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gr ra guiv denb xaly d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uc ogy cugs voif jucr chagl nihp 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lg duao motf chenj qan h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aly dihl thadx das zaor ra cao dih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ogy Tand motf zaiz xahp xa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oi thoi bok liwg mayb cahl Zuzo q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md tay zail wanx thov th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ia foiy wugk chenj hoph tan wenr loi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505. Nagl ragk: Non nusx xa koi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ao cho trogp amb thil wojl moix em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eg loal ivb thamx trony ci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ml chi bugo matx batx chim koj log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oiy ta chut wias deol bo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enb nhal trusx liwf noij sogl cho mi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ul ki sogj joj batb ti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onx ra y lonx toiy dahl fanf toi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no diwd jaub wush jaub xuj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ir magp nhugw visf tayl troik denb s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515. Thuzo nhau xin nhox loik nh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mo chayd cugs chagv di dauy mal chay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enj duao nhox buaw homy n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enj mugk xin doih wayl nayl namo sa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ujk leny wuah cez chia ba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ugk fogp thu das nhuvb maul qan s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mh hogd buir culb chihp 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gy wujk das kadb mayb wanl zauy xa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ujk ved chisb bogj namo ca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ez di muly zamh motf mihl xa xoi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525. Vagd trago ai xez laml -zoi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uav in goib chisb, nuav soi zamh truz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eq chi nhugw noig zocr d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uld trogp nayl noig chuz truzo ov nha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onb zogl hor Holr zahp j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n qan Lair bof teny lal Holr thu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yly dagk thalf neoz joj du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gl chagl cetb toc xe too nhugw way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Ov ano thil netb cugs h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ij diwd ragl busf thil tay cugs j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535. Tuk we vulk moix themy ho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izf wujk das lamx tin nhal thil kog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uav tamy cagl zapf cagl nog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akj wujk den bacr ra logl trago ho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ij bagk thuj thatf cugl t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gs zugp cez zujx moix lal luzh tre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ir chi chagv juw layb nen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otb chi mal rusx tizb gen vaol mihl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ir conl bugo bit jaub qa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ml chi nhugw thoij trez rahp nuch cujk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545. Tihj ragk cakj math kadb l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aub ta ta cugs liwf bail jaub ch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o jil visf ayb mal l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ilb trogp mizf chenj coj bol di dau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ml cho nhinl chagv dush nh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ml cho dayd doar catb daud chagv len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ml cho trogy thayb nhans til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o wujk thamo vanj banj thyld bidb t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ig logl cinj chagv ai h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ojl tai deq mach joj bay maij woj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555. Tald sau bogg thayb hai wuj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kj tin ij cugs liwf bail tagy cog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wq thuo noiq janf dugl dug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Gomx tay theuy zetf ra logl treuy wuj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ogd tao naol faiz nhuo 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iwd nayl hanv mizf nhugw wujk thir f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oif vagl xuzb lehf ra 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uax thil vaz mizf duax thil bez ra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gp wojl cinj mit nhuo bu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ol ai conl zamj noij nago motf loik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565. Buzd daol kya somx thahz thoi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 vaol motf much noij cujk nhuo kog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emy wayl logl nhugw zanh lo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ihp dal ved denb laud hogd xuzb il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oik tan hoph noig hanl hyl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uw tihl cagl manh chuw zyly cagl nog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yq trand vui chenj thogp zog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ig logl ai ov trogp logl mal 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agl ved xem ij tux nh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uh mihl cugs rapx lany la jais bay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575. Mayb fen cujk noij tihz s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oc too batb dogf mayz may suh tih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is dal bugo cinj mizf bi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ol ai coj kaoz mal mihl das xug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ugw lal e apb zugl zag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ut zayy soh nuaw dogf rugk lair thoi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j ki vui chylf mua cuj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wq thuo lair jov nhugw loik dauy dau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gk: Trogp wocr daj vagl th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ujk fand ta das tin nhau caz muj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585. Ken cho nhugw chylf zogy za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uvx ogp lair dath nhugw loik nor c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ifb zul bugr chagv hay s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s zoo bugr wis lair bia mizf cujk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yb loik thugz thihz nhuo choi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lf loik chagl cugs noij xujy dow don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ugw lal cujk fanb coth so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enl kya chugp bogj trago tronl sahj v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uj qey thald hucx benj mu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izb vagl das rugr motf vail laj wo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595. Chahr nivd nhox cahz jagp ho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maul qan taij mayb mual joj tra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hl rizy chuao zamj riz rag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wq thuo trusx das liwf chugk nhuz q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kj namo mayy bacr xa x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my Tri cugs faiz tihj mal thand ho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ush loik nhuo coiv tacb so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oj cauy chagv rujq nusx non qey wuj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ogp lahp dayj nusx in tr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hl xayy koij bisb non foio bogj va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605. Roi cauy vuak jogj zamh tr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e huzo nagl cugs thalf duzk qy ni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uao nhal hyly hetb moir ti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ig chagl ov bacr noig mihl chiur de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is ragk: Wuax gez honk ge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aub chagl mal coj ai ken chi mih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ayf neny wahz math laml thi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uuo cao vonb das rapx rahp nhugw way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my Tri duzk bof thagj chay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l duzk haiz daor sagp way thil gan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615. Zonr thyld luah math ja nha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ays dem zayy xikj busf chany nagl ve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ml cho cho metf cho me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ml cho dau donx ey ched cho co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usx cho bos get nhugw wuj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au cho deq motf trol cujk ved s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u nhany ken chusx ratb mau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iwd con moix zayr mach zaud ra t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uav sagp buvd joj leol may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ylq ugo lair chonr motf bayd cony qa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625. Zanh zol hetb cac moir d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lf fogp motf laj vudh sagp benb Te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tuk chisb bogj sogp th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uzk cia noig nor nhuo chia moib sau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ogj dauy das xeb wagp dau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idb dauy amb lahr bidb dauy wotr bui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oc thed das chamb wagp v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ol loik non nusx naol loik satx so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anx biml chut fanf conz co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uly zyly bidb coj vuzy tronl cho chag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635. Thany sao nhiwd noig batb bag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iwd nhuo cugp Qagz az Hagk wis na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emy thu joj lotr sogp da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uav vahl trago kydb ba sao juaw troi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enj huzo denb trusx Fatf da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ig logl kanb chuav canr loik vany va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ujx hoa zayf lus ac nha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Amd amd kocb qyz cihp thand mocr 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yd sany guvo tudb sagj lo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tb cihp nagl chuav bidb lal laml s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645. Thusb mey dauy das rujx va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o magl nhuo jacb chivy bao bidb ji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uch way leny wuah tucx th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ogl daol vilf sakj bonb bed luav zo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anw thayy voy chuz beny sog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em vaol deq doj lonf sogl ai ha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oiy doil fakj lacr hond b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a canl buir coz gocb cayy anq mih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uc ogy nhal cugs gand qa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oth trogy wonr luav thatb cihp rugr roi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655. Tox thayd chayr thagv denb noi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oio boik tujx luav timl wujk lao x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oj cao wonr luav cagl c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oiy doil timl duz nagl naol thayb dau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tx hoo hotx haiz nhinl nh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izb sauy buir ramf trusx sau timl qa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ayr vaol chonb cus fogl huz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gp tro thayb motf dogb xuzo chayj tan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hl way ai bidb muuo j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anv nagl thoiy lair conl banl ragk a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665. Thuc ogy suil sutr wanx za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is con vagx vez thuzo wujk netb n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i hail nhath goij ved nh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ol lal kamy livf naol lal tagp tr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eg thuzk das duz motf h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ucr trihl chagl cugs denb noio bayb jo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usx vaol chonb cus laud tho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 than motf dogb nagx muao bonb tuz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agp nhal cha toix trugp d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ihp sagl bail vir thok nagl ov tre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675. Hoiw oiy noij hetb suh zyl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oo tihl dutx rudf luav fild chayj ga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eo mihl vatf vas koc tha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n wujk theb ayb thac olp theb nay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acx ragk mai truc lair vay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Ai hay vihs qydb lal wayl duao nha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uzo cagl wis wis cagl d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eg ai lapb thamz qatr saud cho kaj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Gand mild we coj motf thay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i ful trij qyz cao tay thogy hyl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685. Treny tam daoz zujx cuuv tyl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ml dauy thil cugs bidb tin ros ra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amx sahp leg vatf rusx sag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in timl cho thayb math nagl hoiz h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 xml:space="preserve">Daor nhany fucr trusx tihs danl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adb thand jayy fut chuao tanl nenj huz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v ved mihp bakr noij tuzk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th nagl chagv thayb visf nagl das t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ujk nayl nagh cifb olp j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nl nhiwd noh lamx sao dal thodj ch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695. Mehf cugp dagp macx nanr t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namo nuaw moix thamo zol dush ti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ai beny jap math child chil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ulb nhinl mal chagv zamj nhinl lar th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iwd dauy noij lar zuzk nay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uh nagl das theb loik thayd zamj ti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agv qa dogd cotb qagl xil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ujk dauy mal lair thayb treny cois trand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sb hoa nhugw wamf wuil xal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ny nayl zeg lair mayb land gaph til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Ciwd val Holr Thuo (tifb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705. Nusx troiy hoa rugr das il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ay dauy diar wucr ov mild nhany j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ylq ugo das datx muuo j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uch nagl duao xuzb deq an zujx thyl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uvd cao leol thagv cahj syl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el chugk hylf Tikj bago mild vudh sa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ow dol leny trusx sahz d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ylq ugo hai duax nopf nagl zagy cog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uch nagl tamr xuzb mony fo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ays conl thivy thifb jacb nogd chuao f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715. Hozl luzo choth tihz hond m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av nhal dauy matb lauy dail naol day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gl hozl jov tihz jov s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ahz duzk magz tizb doil way leny hau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A holl treny zujx jucr m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ais hugl nagl moix theo sau motf wuj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usx trogy toal rogf zays za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ily Qan Trugz Teq coj bail treo tre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n wayl sap thapx hai be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uaw juzk thatb baoz woid treny motf b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725. Ganr gugl wonr hoiz wahl tr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uh mihl nagl faiz cux mal guiv thu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tb tihl noiq tranf mayy mu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gx ragk: Nhugw jogb boo thok qeny than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n nayl chagv faiz thilf nha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agv fuzk tronb chuaj thil qany lonf chog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 tuzd meol maz gal dog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 tuzd lugj tugj chagv xogp bed nao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s dem mihl banj cuav t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ir conl kugz kihz laml cao theb nay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735. Naol lal ja fap nor b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ays cho ba chucr bidb tay motf lan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A holl treny zujx zar r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ug ragk tramo mizf kogy fany les nao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uc cony ra sucx dapf va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itr naol chagv nat gan naol chagv ci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ot thay daol lij motf ca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fen muao joj tan tahl motf fe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a noy tryld zayr doiq te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uzd the zayr ep vaol fily thir ti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745. Ra vaol theo lus thahp 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is zaud toc roib za chil qanz b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Qanz ja coj motf mur na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yb wujk thayb netb ra vaol mal thuz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i chel chenj ki thusb thag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em loik fuzo tilf mov duzk hiwb si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yr ragk: May ruiz das da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iwq bod mihl juw layb mihl cho h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gs lal olp wiff chi day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a coo moix denb theb nayl chagv zu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755. ov dayy tai vakj makr rug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yb ai wujk cus cugs dugk nhinl ch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eoz ki samb set batb c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n ogp caij cilb ceuy jil dush olp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cagl jotr wocr nhuo ch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ig logl luzb nhugw bagl hozl nivd tay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ogp trand cifb chiur das day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md than lair coj thux nayl bagk h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anf sao bacr chagv vuak thoi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ago kago busf mais layb wujk hogd nh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765. Das dahl tuc traij tild ol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gs liwd wocr nat hoa tanl mal ch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ugw lal nuzo nauj qa th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wq thuo faiz bujq moix ved nihp 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er con trol chylf lany l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u nhany moix goir nagl ra zayr loik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wq thuo zujx truzx thiwb wuj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o ved beny ayb theo doil laud tra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hs loik nagl moix theo sag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idb dauy diar wucr thily dagl lal dau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775. Somx kya kano matx lush dau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anf con haud juw con haud zamj s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aiz demy emy az chiwd tr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uc too hoiz denb wed choio moir way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ihs loik nagl moix luah zay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iz non thahj thot zeg say logl wuj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wq thuo xem cugs thuzo ta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uly y zuzk cugs botx vail bonb fa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av wujk dayl doar chut tha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omx woo wanq bogj demy nano niz lo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785. Lamy Tri chut wias deol bog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usx beol deq chuw tuzo fugl cifb s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onb fuzo mayy tragx motf mau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gy voik cob qocb bidb dauy lal nh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nd land thagj tronr wayl q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ig gand naol bidb duzk xa theb nay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my Tri tuk thuov yly b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uzd kogy thuzo cez thagj wayl chisb tha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yl ai trago moix in wan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and thuak huzo cus boif fand xot x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795. Sen tanl cuc lair nov ho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aud zail wayl wanx dogy dal sagp xal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ml dauy cho thayb cob nhan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yb cauy vanf mehf kajy zand nhox thuz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ahr nivd nhox cahz ja huz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ox qey chagl lair timl duzk thamo qe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wq thuo donj cuav jais je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anl hyly vuak canr moir bed gand x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al huzo cao culb bucx l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uzd trogp tryld goir nagl ra layr mug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805. Busx ra motf busx motf zug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gy xa nagl das toz chugk neoz x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aiz chago nagx qagj denl lo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os ragl woid doj chagv lal Thuc Sihp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yy jok tihl moix ros ti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oiy thoiy das macx vaol vahl chagv s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usx dauy coj chusx lar doik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ujk dauy mal lair coj wujk tihp ma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os ragl thatf luax doiy t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ml ra con ov chuaj nhal doiy no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815. Bed wojl thono thotx noij cuj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l trogp nham hivq jidb wujk kogy z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yy jok datb thapb troik c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Ano laml sao noij laml sao bayy jok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gl trogy math cagl wanq wo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udf tamk doil dolr nhuo too roib boi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oh y zamj chagv vagy l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ij daud nep xuzb sany mai motf chiw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ihp dal fakj lacr hond siw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uzo oio chagv faiz nagl Ciwd ov day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825. Nhany laml sao denb theb nayl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oiy thoiy ta das macx tay ai roid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oh qen zamj hov ra l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ogy wano jotr wocr sutr suil nhoz s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wq thuo trogy math hoiz tr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ix ved coj visf chi mal dogf zogp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ihp ragk hiwb fucr vuak xog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y logl tracx zis dau logl chugp thil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en ragk: Hiwb tuv das nen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yq trand mulh chenj jaiz fild demy th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835. Voh chogd chenj tacr chenj thu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tx nagl dugx chuch tril hod hai no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tx kolp batx nhath denb l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tx qil tanf math batx moik tanf t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ihp cagl nhuo zair nhuo way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otr zail jotr wanx chenj dayd chenj vo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ahz di choth noij choth cuj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oj say chagl das jamr bail lagz 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wq thuo voif thet: Con Hoa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yly chagl chagv canr thil ta coj don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845. Sihp cagl nat rudf tan hon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enj moik faiz wamf bod honl raoj w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wq thuo cujk noij tihz s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uao xogp cusf ruwh lair bayl trol cho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gk: Hoa noy duz moir ta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nz danl thuv zaor motf bail chagl w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dal tanj holj tey me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agy loik ra trusx bihl the vanh dan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onb zayy nhuo koc nhuo th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ilb wujk treny tisf cugs tan nat lo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855. Cugl chugp motf tizb too dog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ujk wojl cujk nur wujk trogp koc tham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otr chauy las chas kony cam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ij daud chagl nhugw gatr thamd jotr Tuz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wq thuo lair thet layb nag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sf vui gayz kuc dolr truzk ayb chi\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ao chagv bidb ij tux jil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o chagl buld bas toif thil tair wuj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ihp cagl thamz thidb boid hoi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oif vagl guzh noij guzh cujk cho q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865. Jotr rogd cahp das divq b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wq thuo nhinl math zuzk dal can tam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ogl rizy kapb koiv mugk thamd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ui nayl das bos dau wamd xuao n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ihp thil gan heoj rudf day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ig logl cagl wis cagl cay dagx lo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ujk vaol chugp goib lolp fo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ra tuah bogj denl chogp cahp z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yy jok moix ros tamo hoi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uj gen dauy coj lar doik nhal ge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875. Chusx dauy res thyj chia yl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Ai ra duzk nayb ai nhinl dush 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yy jok motf vuch motf tr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etb diwd kihp trogr hetb loik thir f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er nhuo bacb nagh nhuo ch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Gow cho ra nuaw conl jil lal zyl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ow lagl chut fanf thyld qyl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eq sauy sogj caz coj tyld dush va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mihl amy iz demy chay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ias zaud voio nusx matx dayd namo ca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885. Somx truao haud har dail zoa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wq thuo chamr math del tihl hoiz t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uah loik nagl moix thuao q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aiz ki mihl lair xot xa noig mih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wq thuo hoiz lair Thuc Sihp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yf chagl tra layb thuch tihl cho na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ihp dal rat rudf nhuo ba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ij ra chagv tilf trogy vaol chagv dagp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ugw e lair lyr denb n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hj liwd moix ses luah duzk hoiz t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895. Cuij daud qyl trusx sany ho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ny cugp nagl moix zagy qa motf to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ilf tild trihl voix Tiwq thu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odr xem zuzk coj wanq woo chut tih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ild tay trao lair Thuc Si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gk: Tail neny trogr mal tihl neny thuz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ij chago coj sob jaul sag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aj nayl zaug duc nhal vagl cugs nen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eq trand chiml noiq thyld qyl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uuw tail thuzo noig voy zyly lar doik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905. Sihp ragk: Thatf coj nhuo l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gd nhan bacr mehf motf wujk naol v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inl xuao auy cugs theb nay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k bi auy liwf botx tay moix vua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wq thuo ragk: ij trogp to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px dem mehf bacr xin nhok cuav Kog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oiy thil thoiy cugs chiwd lo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gs cho koiz lyr trogp vogl busx 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anw Qan amy cac vulk t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j cayy tramo thusx, coj hoa bonb mu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915. Coj coq thur, coj sono ho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o nagl ra doj juw chual chep ci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gl tagl troik moix bihl mi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uzo hoa, wus cugj, samx sahp leg thuz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uao nagl denb trusx Fatf d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m qi, wus joix, cho nagl xadb 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Aoj xahp doiq layb cal s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ap zahp lair doiq teny ra Tracr Tyl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omx kya samx duz zaud den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aly, Thu, catx sanw hai teny huzo tr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925. Nagl tuk lahj got vulk ho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uzk gand rugk tiaj, zuzk xa buir hog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any zyly dauy lair conl mog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oiz diwd thenr fanb, tuiz hogd thil thoi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atf tild thamz lapb saud vu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ayl fo thuz tuh, demy noid tamy huz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o hay jotr nusx cahl zuz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uav logl tujx tatx moir duzk trand zyl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uy sogd tuk trov maul thil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any thu trago das vail fen dugx dau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935. Cuav thild, then nhath, lujx m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ij loik trusx math, roik chauy vagx wuj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Gac cihp vilf sakj doiy noi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gp gagp tacb lair gapb mujk qan s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ugw lal wamf thov nudb th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wq thuo faiz bujq vanb an ved nh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uak coo, sihp moix lenz r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amo xamo denb mej vulk hoa voix na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utr suil jov noig dolr tr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otr chauy tamd tas damg tragl aoj xahp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945. Das cam chiur bacr voix ti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uaj xaly deq toif motf mihl cho hoa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pb coo thua trij danl b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gy vaol dau rudf noij ra wair loi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il ta cho lyr denb wuj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t lamd wocr tragx, thidf doik xaly xahp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Qanz chi leny thac xuzb geh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gs tolp sogb thac voix tihl cho xo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ogy duzk chut chuav cam lo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ilb rago bez motf chuw dogd laml h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955. Thenr mihl daj nat vagl f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amo thany zeg chusf motf loik dush sa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ragk: Chisb bakj sogj da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iq chiml cugs mach luc naol ruiz m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ut thany qank qair vugs lay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ogb thuak conl tuzv denb rayl nuaw sa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gs liwd motf jotr muao ra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l cho thily har trogy vaol cugs h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ot vil camd das benj zay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agv tramo namo cugs motf wayl zyly t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965. Liwf bail mov cuav cho r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Ayb lal tihl nagh ayb lal any sau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ihp ragk: Rizy tuzv bayb lau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ogl wujk nham hivq bidb dauy mal luz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uaw ki jogy tob fus f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idf rizy doj cugs lair cagl cuch day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iwf mal xa chayr cao b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Aij any ta coj wand nayl mal thoi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uy jok cez wush wujk xuj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idb bao jok lair noib loik nusx non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975. Zaug ragk sogy canr daj mon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n tamk denb thac cugs conl vuzx to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gl nhau ceq leq sau xu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ij roid lair noij, loik chuao hetb loi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th trogy tay chagv now r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a til das dogf tizb wujk neoz x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anf wugk, nudb tuiz, lagz r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wq thuo dauy das res hoa busx vao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jk cujk, noij noij wotr wa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iz: Chagl moix ov chonb naol lair choi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985. Zoib qahp Sihp moix liwf loik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ml hoa qaj busx, xem wujk vidb ci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en ragk: But fap das ti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o vaol voix thifb Lan dihl naol thua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sb thay luuo lacr jagp ho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inl vagl, thatf cugs neny mua layb tai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ild tral canr chenj hogd m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ogp zogp noib got thuo trai cugl ve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cagl e lef uz e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iz tai, hoiz lair hoa til trusx s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1995. Hoa ragk: Bal das denb lau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onj chany dugx nep dof dauy nuaw jo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hl rahl ces toc chany to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yb loik we hetb das zuo toz tuz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o nhiwy dolr koq, tihl thuz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ig ogy vatf vas, noig nagl thov th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ano toiy dugx lair motf be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anj tai roid moix busx leny treny lau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e thoiy cihp hais xidb dau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nl bal theb ayb thayb auy motf wujk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005. ayb moix gan ayb moix ta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is cagl themy noig sonv gai rugr roik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ujk dauy sauy sacx nusx d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l chagl Thuc faiz ra wujk boj t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uch tagp batx dush zuzk nay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uj gen ai cugs chau mayl wilb ra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eb mal im chagv dais dag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aol moik vui vez noij nago ziur zag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anf zaud ra zar theb th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jk zaud moix thuch kony luzk hivq sau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015. Thany ta ta faiz lo au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izf huml nocr ranx ov dauy chonb nay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ij chago chapx cahj cao b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ol cayy lauy cugs coj wayl bez hoa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anf beol bao qanz nusx s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ehy dehy dauy nuaw cugs lal lehy deh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inz e qey kakj motf mi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y kogy chuao zeg timl vahl amb n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is di wis lair qahp c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atf tild sanw coj moir dod cim wa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025. Beny mihl jatx deq hof tha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nd we cahp das motf fand trogb b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tb mihl qa wonr tuzk ho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nd duzk theo bogj trago tal ved tay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Ciwd gaph Tuk Hai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itr mul zamh cat doid cay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zb gal divb wydf zaub jayl caud suz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hp kya thany gaij zamh tr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and e duzk xaj, fand thuzo zais zaud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ik dogy vuak ragr wanl zau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oo voo naol das bidb dauy lal nha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035. Chual dauy trogy thayb neoz x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hl rahl Chiwy anq am ba chuw bai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amo xamo gos maij cuav woj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ur tril we tizb, rusx moik vaol tro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yb maul ano mach nauy sog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ac zyly suo truzv lahl logl lild thuz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Ganr gugl wahl wonr cho t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r lugl nagl hays timl duzk noij qahp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wq thild qey ov Bacx Ci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Qi suo, qi Fatf, tu hahl bayb lau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045. Banz suo roid cugs denb s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yr duao fap baoz sagp haud suo hy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yl vagy zilf hilb rahl ra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uzy vagl kahj bacr beny mihl jov 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em qa suo moix zayr q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aiz noio Hagk Thyz lal ta hauf tih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iz e duzk saj motf mi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Ov dayy chok doih suo hyhp it way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Guiv thany dush chonb am may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ujb zuao dapx doiq thagj wayl thogp zo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055. Cef cihp cauy cus thusf lo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uzo denl visf cus, trai fogl qen t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omx kya laj boib fulx may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onr denl keuy wydf, tizb chayl nenf suz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yb nagl thogy tuef kac th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uo cagl neq math, nagl cagl vugw cha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av thyld vuak tidb cujb xal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ogj hoa dayd datb, vez wany wagp troi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oj qagp mayy tahr thahz thoi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j wujk danl vidf leny choio cuav J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065. Jov dod chuzy kahj xem q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en ragk: Keoj jogb cuaz nhal Holr nuz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ac Zyly thuch ij lo l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emy thahp moix hoiz lair nagl trusx s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is ragk kony noig jaub mau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uh mihl nagl moix got daud bayl wa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yy jok suh das zuzk nay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anf henl zul ruiz, zul may, tair wuj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ac Zyly we noij rugr r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uav thuzo, nuav soh, boid hoid chagv xo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075. Riz tai nagl moix jais log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Ov dayy cuav Fatf lal kogy hepr jil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E chago nhugw suh batb c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eq nagl cho denb theb thil cugs thuz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hj xa, trusx liwf timl d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oid chok nusx denb, neny duzk conl qe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j nhal hor Bacr beny ci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Am mayy qen loib di ved zaud huz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anx sagp, zanh hetb moir d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onr nhal hays tamr cho nagl truj cha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085. Nhugw mugk dush chonb an tha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oif vagl naol cipr tihj gand tihj x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ol wok cugs toq bomh j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cr bal hocr voix Tuj bal dogd mon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yb nagl math fanb tujo so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ugk thamd dush moib banj buly coj loi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uo kogy dath deq neny l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dal nhonx nhac rugr roik lamx fe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ur cagl xua dujq cho lil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yb loik hugp hivq ep zyly Chauy Tran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095. Ragk: Nagl muly zamh motf tha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ir magp layb tizb zuw gand, lahl x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eoj olp ja, cuaz faj j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nl ai zamj chuax vaol nhal nuaw day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ip tolp civb chonb xe zay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ogy zugo chuao zeg mal bay duzk troik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io gand thil chagv tilf noi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io xa thil chagv coj wujk naol x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yl chagl Bacr Hahr chauj nh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gl trogp thany thikj rudf ral, chagv 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105. Cuav hagl buly banj chauy Th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uch thal coj motf, dono sai chagv he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eb naol nagl cugs faiz w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hl thany roid ses liwf ved chauy Th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yb jok ai lair bidb 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ud logl beq rogf sogy zail thehy theh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zul qydb chagv thalf ti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aij loik neoz trusx lyr mihl denb s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cagl math uz mayl ch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gl we mur noij, cagl dau nhuo zan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115. Wis mihl tugj datb, sayq cha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eb cugl nagl moix xa gand thov tha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ifb nhuo con enj lacr dan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aiz cugp rayl das soh lanl cayy cogp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gl duzk zul tihj chuw to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idb wujk, bidb math, bidb logl laml sa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uaw ki muly motf theb na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nj huml, buly soij, chacx vaol lugo dau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ul ai logl coj sov cau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my mihl xin qydb voix nhau motf loi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125. Chugx mihp coj datb, coj Tr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yb jok vudh beq ra koio qanz jil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ush loik mur moix ra d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kj tin hor Bacr tucx thil samx sa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nhal zonr zepr lihp di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Qet sany, dath trac, ruav bihl, thapx nha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cr sihp qil xuzb voif v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Qaj loik wylf hetb Thahl hozl, Thoq cog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usx sany logl das jais lo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gp manl laml leg too hogd cetb zyl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135. Thahl thany moix rusx xuzb thyl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lf buvd motf laj, xujy mild chauy Th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yld vuak dog benb thahz thoi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cr sihp leny trusx timl noio moir way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gs nhal hahl vilf xuao n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gs fuzk banj thitr, cugs tay buly wuj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em wujk dihr jaj vuak roi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ib hagl motf, das ra mujk, thil buz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ulh wujk thuey ciwf rusx n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cr dem math bacr, civb duzk cho xa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145. Ciwf hoa dath trusx themd ho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eny trogp thayb motf mur ra voif va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uao nagl vaol layr ja d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gs thand mayl tragx, cugs fuzk laud xahp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dx trogy nagl das bidb ti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im logd konb les catb mihl bay c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emj cha caij sob hoa da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Gow ra, roid lair busf vaol nhuo choi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is doik mal chanj cho d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il tihl chi lamx, cho troik datb ge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155. Tisb thay nusx das dahj fen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l cho bunl lair vanq leny mayb land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gd qany voix kakj hogd qan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s xajp denb theb, conl vand chuav th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ow tuk lacr busx busx r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ij thany liwf nhugw tuk nhal liwf d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ud xahp das toif tihl ch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j hogd denb qaj nuav thil chuao thoi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idb thany chayr chagv koiz tr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gs liwd math fanb cho roid wayl xa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165. Land thu joj mat trago tha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ogg dauy coj kakj bily dihl sagp choi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uy huml, haml enj, mayl wa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ai namo tacb rogf, thany mujk thusx c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uzk duzk motf dagb ahp ha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ny qyld hono sucx lush thao gomd tai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oif troik dapr datb ov d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r Tuk teny Haiz, vonb wujk Vidf dog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agp hod qen thuj vayg vu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Guvo danl nuav gahj, non sogy motf cheo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175. Qa choio we tizb nagl Ciw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mb logl nhi nuw cugl xiwy ahp hu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ifb zahp duao denb laud hog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ai beny cugl lisb hai logl cugl u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k ragk: Tamy fuc tuzo co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aiz wujk trago joj vatf vok hay sa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yb lauy we tizb maj da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tx xahp chagv deq ai vaol coj kog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doik dush mayb ahp hu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os chi caj chauf, chim logd mal choi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185. Nagl ragk: Wujk zayr qaj l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ny nayl conl zamj xem ai laml thuzk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ut rizy chonr daj thuv v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idb dauy mal goiv can tragl vaol dau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nl nhuo vaol trusx ra s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Ai cho cenj chonr vagl thau tair mih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k ragk: Loik noij huuw ti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ilb wujk lair nhox cauy Bihl Wyly Qa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ir dayy xem lair cho gan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ogz tin dush motf vail fand hay kog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195. Thuao ragk: Luzh caz bao zog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nb Zuzo dush thayb mayy rogd coj fe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ogf thuzo coz noif hoa hen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ut thany beol botr zamj fild mai sa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e loik vuak ij gatf dau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jk ragk: Tri ciz trusx sau mayb wujk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en cho con matx tihp d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Ahp hugl dolj juaw trand ai moix ja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loik das bidb teny t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uly chugp winl tux cugs lal coj nha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205. Hai beny ij hoph tamy dau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i thany chagv lor lal caud moix than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oz loik noij voix bago nha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ld tramo lair cux wyly wany fat hol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uld rizy suav chonb thahp nhan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th juzk thatb baoz, vayy manl bat til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ai ahp hugl, gaij thyld wyl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iz wyld sahj fuzh, depr zyly cujw rog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uav namo huzo luav duzo nog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uzh fu thadx das dogf logl bonb fuz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215. Trogy voik troik beq mehy mag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hp guvo, ily wuah leny dagl thagv ro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ragk: Fanf gaij chuw to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agl di thifb cugs qydb logl xin d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k ragk: Tamy fuc tuzo tr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ao chuao thodj koiz nuw nhi thuzk tihl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o jok mujk vanr tihp bi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zb chizy zayf datb, bogj tihp roph duz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ml cho ros math fi th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yb jok ta ses rusx nagl wi j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225. Bagk way bonb beq kogy nh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eo cagl themy banf, bidb lal di dau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hl logl chok doj it lau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ayd chago lal motf namo sau voif jil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Qydb loik rutx aoj ra d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hj bagk tilf joj catb lial zamf ko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thil chisb bogj sogp m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emy thauy dagk dagw, nhath cail then may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any reuy chagv ves zaub jay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z cao hono thusx, liwg gayd vail fa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235. Dojj thuzo muly zamh tuv fa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nd qey theo wonr mayy Tand xa x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ot thay hyly coig xaly j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mb logl thuzo nhox, bidb lal coj wuj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ocb lal mujk mayb namo tr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nl ra ki das za moid toc suz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sb thay chut wias cus c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ug lial woj ij conl vuzo too log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yly em zul noib chiz hog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y ra ki das tay bogd tay ma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245. Tacb logl cob qocb tha huz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uzk cia noig nor wonq wagp boik boi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hj hogd bay bogq tydf v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s monl con matx fuzo troik damo dam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emy wayl luzb nhugw amy tham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uav bihp dauy das amd amd motf fuz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atb troik sat kij moo m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yd sogy cihl wacr, chatf duzk jap bi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ujk qen cez thusf chugp qah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uz nagl hays tamr lahj mihl motf no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255. Nagl ragk: Trusx das henr l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ug trogp wy hivq zamj roik usx xu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nl duzo zugl zagx wanq wo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ij wojl das thayb bogj cok tizb lo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ap bihp ceoj denb qahp nh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ogd thahp cugl guiv: naol lal fu nhan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ai beny mujk vir tuzx qa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th guvo, coiv jap, trusx sany kaub dau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gp wa, theq nuw noib s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gk: Vagy lehf chiz rusx chaud vu q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265. Sanw sagl fuzh lilg lolp w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a qan fapb foix hal i row ra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ugh cok, noiq trogb leny d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uc too noiq trusx, ciwf vagl theo s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az bail tild lof rujq m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m dihl we dogf trogb chaud dair zoa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eoj cok lys, fat sugj tha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k cogy ra wuah, thany wehy cuav woj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ow mihl, lal vez cany d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ays conl haml enj mayl wail nhuo xu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275. Cujk ragk: Caj nusx zyly u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ox loik noij nhugw bao jok hay kog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Ahp hugl moix bidb ahp hu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yd xem fogz das cam logl ayb chua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ragk: Chut fanf wayy tho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gs may zayy cat dush nhok bogj cay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enb bayy jok moix thayb day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l logl das chacx nhugw wayl motf h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gl nhau trogy math caz cuj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n tay ved chonb truzx mai tuh tih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285. Tisf bayl thuzv tuzx kao bih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Om thoml trogb tranf, rapf rihl nhacr qa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ihp hoa bos luc fogp tran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uw tihl wayl lair themy xaly motf way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Ciwd baoj thu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gp qany coj luc vui vay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ogp zogp moix ceq suh wayl hanl v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i Voy Tikj, ki Lamy Tr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io thil luak daoz, noik thil xot thuz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mb thany rayl das nher nh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ut conl any olj doiy dagl chuao xo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295. Tuk Cogy we noij thyz chug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tb bihl noiq tranf dugl dugl samb va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ivy qany tylq tuzx sanw s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ujx cok motf lehf voif vagl rujq s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 qany chiz wonr cok da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or ra Voy Tikj, daor vaol Lamy Tr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yb wujk fur bacr xuao ci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iwb zahp tamd nas batx ved hoiz t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ir sai lehf tilg tryld q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uw jagl hor Thuc motf nhal cho il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305. Mur qanz ja, vais Jac Zyl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gs sai lehf tilg dem tin rusx moi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ef suo ceq hetb moir l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ogl logl cugs janf, wujk wujk chapb 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or troik baoj fucr chinz ge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eoj thay! Motf mez tomj ved dayd noi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Qany trugp guvo lonx aoj za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ef trogp thir lapf, coo wojl sogp f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anw sagl ted chihz y w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c dogd chatf datb, tihp cil roph sa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315. Truzx huml mov juaw trugp qa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k Cogy sahj voix fu nhany cugl woi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ly wivy trogb chuav zutx hoi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ivq zahp trusx zang chuch wojl cuav vil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k ragk: any, olj hai be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ch nagl xuv qydb baoj dend cho mih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ragk: Nhok cayf y li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ays xin baoj dap any tihl cho f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oj any roid ses traz thu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k ragk: Visf ayb foj cho mach na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325. Cho guvo moik denb Thuc lag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th nhuo chaml doq, mihl juzk jes ru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ragk: Wias trogr winl no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my Tri wujk cus, chagl conl nhox kog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amy Thuzo chagv venr chuw to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ir ai, haj zamj fur logl cob nhan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Gamb tramo culb bacr winl ca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r logl zeg xugx, baoj any goir la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oh chagl qyz qaij tihp m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en nayl cez capx bal jal gaph nha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335. Cilb bol mizf chenj chuao lau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uuo sauy cugs traz wias sauy cho vua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uc Sihp trogy math bayb jo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d hoiy chagl das nhuo muao udx dam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ogl rizy mugk soh kony cam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oh thay mal lair mugk thamd cho 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ur jal, suo truzv thux h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dx duao denb trusx voif moik leny tre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tx tay mov math cho nhin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a Noy cia voix Tracr Tyld cugs toi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345. Nhox ki low busx xayq v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n vagl chuao zeg dend boid tamb thuz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inl vagl goir chut leg th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l logl fiwb maug mayb vagl cho can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ai wujk, trogy math tand wan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uav fand kifb soh, nuav fand mugk vu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ragk: Xin hays zonb woi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em cho ros math, bidb toiy baoj thu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ip tryld chuo tuzx hilb fu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ir dem cac tikj famr tul hauf t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355. Zujx cok, guvo tudb napx r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ihj zahp thuz famr teny lal Holr Thu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odr trogy nagl das chaol thua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wq thuo cugs coj bayy jok denb day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nl bal zeg coj mayb t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oik xuao mayb math doik nayl mayb gan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eg zagl lal thoij hogd nh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gl cay widf lamx cagl olp traij nhiwd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lr Thuo hond lacr fakj xiw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aub daud zujx truzx, liwf diwd ceuy c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365. Ragk: Toiy chut zar danl b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Gen tuzy thil cugs wujk ta thuzk ti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is cho ki gac vidb ci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oix ki koiz cuav zutx tihl chagv the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ogl rizy rizy nhugw cihj iw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ogd chugp, chuao zeg ai chiwd cho 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t logl gayy visf chogy g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nl nhok luzh beq thuzo bail naol chag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en cho: Thatf das neny rag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ony wolp denb much noij nago faiz l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375. Tha ra thil cugs may d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ml ra thil cugs ra wujk nhoz nhe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s logl tri qaj thil ne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yld qany lehf xuzb truzk tild tha w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r logl layr trusx sany m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av vily lair zatx motf zayy zang va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ragk: Logd logf troik c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air nhany, nhany hair suh naol tair ta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usx lal Bacr Hahr, Bacr B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eny lal Ugo, Kylq, beny lal Sov Ka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385. Tuj Bal cugl Mas Jamj Si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c teny toif ayb dagj tihl conl sa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ehf qany tryld xuzb noif d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ed sao thil lair cux sao ja hi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uj roio thitr nat tan ta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Ai ai trogy thayb hond cihp fakj roi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o hay muly suh tair tr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ur wujk, chagv bos ki wujk fur ta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yb wujk bacr ac tihp m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ihl laml mihl chiur ceuy mal ai thuz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395. Ba qany dogy math fap tr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hp thily, bakr nhatf ros ragl cho co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isf nagl baoj fucr vuak roi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ac Zyly voif vas goiv loik tuk q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ragk: Thily taiz nhatb th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b nhany das zeg mayb ki banl hol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oid dayy beol hoph mayy t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idb dauy hacr noif mayy wanl lal dau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uo ragk: Cugs chagv bao lau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gp namo namo lair gaph nhau doj m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405. Nhox wayl hahl cusx fuzo x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Gaph suo Tam Hoph vonb lal tily tr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oz cho hoif wof chi c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mo nay lal motf nuaw thil namo namo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ix hay tild dihr chagv lam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s tin diwd trusx atx nhamk visf s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nl nhiwd any aij voix nh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o zyly naol das hetb dauy voif jil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ragk: Tild dihr tily tr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oik suo das zayr atx thil chagv s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415. Hoar bao jok coj gaph wuj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il toiy cayf hoiz motf loik chugp tha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ac Zyly vagy zanh any can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r tuk thadx das zoik chany cois woj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 xml:space="preserve">Tuk Haiz macx luak Hod Tony Hilb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Ciwd tuh va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tuk any olj rakr ro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eq olp zuzk das voio voio cahr lo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r any layr trusx Tuk cog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ut thany bod liwg naol mogp coj ray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mf nhok samb set ra t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cb rizy nhuo catb gahj dayd doq d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425. Chamr xuzo chep zar xidb ch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eg dem gan oc dend wil troik may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k ragk: Qocb sis xuao n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onr wujk tri ciz motf wayl dush chag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Ahp hugl tizb das goir rag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uaw duzk zaug thayb batb bagk mal tha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uzb chi visf cugs visf nh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or lal thamy tar moix lal tri any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ot nagl conl chut sogp tha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yb nay cez Vidf wujk Tand cakj xa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435. Sao cho muly zamh motf nh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o wujk thayb math lal ta cam lo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oif tryld suav tisf qany trug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uly bihp winl tuzx hoif dogd tayq ol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uak coo truc chez woij t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ihp y tuk ayb samb ran trogp woj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iwd dihl rizy motf goc tr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Gomd hai vano vos rakr doiy sono h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oil fen joj qet muao s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ylf thahl dapr doq namo toal cois na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445. Fogp trand mail motf lujw guv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ugw lojl jaj aoj tuij como saj ji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ehy wagp motf cois bily thy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iwb jil coy qaz, thiwb jil baj vuz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usx cok ai zamj trahp c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mo namo hugl cux motf fuzo haiz tan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j qan togq docb trogr than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l Hod Tony Hilb cihp laly gomd tai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yq xe vagy chiz dach s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lf wi bat tiwq visf wojl dogq nhu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455. Bidb Tuk lal dagb ahp hu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idb nagl cugs zuh qany trugp lalf ban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ogj qany laml chusx chiwy 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ocr vagl gamb voc sai qan thydb ha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ir rizy motf leg voix n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ai teny theq nuw wocr vagl winl ca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n vaol goiv trusx trugp qa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k cogy rizy hays mujk fany hod do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tay gayy zugh coo do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yb lauy beq Sov sogy Woy tugp hoah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465. Boj thany ved voix triwd di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agl thand loo laoj fanf mihl ra dau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Aoj xivy ragl busf layb nh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aol luld ra cuij cogy haud mal ch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ao bagk rizy motf bily thy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ucx nayl das zeg laml jil dush nhau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ocr troik kajb nusx mach zau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ocr wagp naol bidb treny daud coj a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thoik thatf zar tin wuj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eg nhiwd noij wotr we loik zeg xi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475. Wis mihl math nusx cahj be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s nhiwd luuo lacr lair nhiwd jan tral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gk nay chiur tizb vuzo than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ehy thehy duzk caij thahp vany hepr ji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gy tuo venr caz hai be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nd zal roid ses liwf ved cob huz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gs woiy mehf fur duzk d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v nagp mayl math row ragl mer ch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eny vil nusx zujx vil nh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lal dacx hiwb hai lal dacx tru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485. Chagv hono chisb bakj juaw zo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E zel sogj vog hais hugl coz ho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any ki banl bacr gand x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uak coo nagl moix banl ra noij vao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gk: Trogp Thahj trakr zoid za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jx ra das kapx thamb vaol das sau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ihl thahl cogy ducx bayb lau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Ai ai cugs doif treny daud xidb b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amg tuk gayy visf bihp d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ogb xuzo Voy dihr das cao bagk dau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495. Laml chi deq tizb ved s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inl namo ai coj ken dauy Hozl Sao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ao bagk locf trogr qyld c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gy zahp ai zutx loib naol cho qa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e loik nagl noij manh m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eb cogy Tuk moix trov ra theb ha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ihz wi tifb sux voif v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enr cil thuc jap qydb duzk jaiz bi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n loik thahl har iwy mi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onr cok woo wac trogb cahp treg tra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505. Visf bihp boz chagv juw j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uzo suo zoml das toz tuzk thuch hu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d cogy qydb ceb thuak co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eg tily bihp hauf kacx cok tapf cog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eoj cok chiwy fuz tily fog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eg wi zanl trusx bac dogd fucr s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k cogy hok hugw bidb dau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ir qan leg fucr ra daud cuav vil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d cogy amj hiwf tranf til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 bed fat sugj bonb beny ceoj co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515. Duzo ki batb ij chagv wo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uml thizy ki das sa coo cugs hen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v sihp liwd juaw tranf til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nr zayd cho bidb gan lild tuzx qan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ij thizy ki das ved than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ono nhono conl dugx chony chany juaw vog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o nhuo daj vugw nhuo dog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Ai lay chagv chylq ai rugp chagv zoi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Qan qany try sat dujq zai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Amd amd sat kij watb troik ai da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525. Trogp haol wojl lys tan hoz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olr qany vuak zatx tay nagl denb no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gp vogl teny daj boik b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yb Tuk conl dugx juaw troik troo tro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oc ragk: Trij zugs coj thua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oiv we loik thifb neny coo hoif nay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th naol trogy thayb nhau day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l liwd sogb thac motf wayl voix nha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ogl thu nhuo zoif cono sau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utx loik nagl cugs jeo daud motf be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535. Lar thay olp kij tuzo trild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vuak fucr xuzb Tuk lild was 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Qan qany cez lair wujk q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ot nagl ses lair vuch ra zand zan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em vaol denb trusx trugp qa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d cogy thayb math any cand hoiz h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gk: Nagl chut fanf hogd nh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Gaph cono bihp cakj nhiwd nanl cugs thuz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s hay thahl tolj miwb d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up cogy cugs coj loik nagl moix ne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545. Bayy jok suh das venr tyl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ch logl wis layb mulb xin bed naol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cagl jotr wocr tuly za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apf wugk moix guiv thapb cao suh lo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gk: Tuk lal dagb ahp hu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ocr wagp troik rogf vayg vugl beq koi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n toiy neny qaj we l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em thany bakj chilb laml toiy triwd dih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ow lal fu qyj fur vi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Ai wok motf fut tan tahl thitr xuz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555. Namo namo troik beq wagp t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em mihl di boz chilb truzk nhuo kog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eoj kyly ceq layb laml cog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eq bao nhiwy lair dau logl bayb nhiw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et mihl cogy it toif nhiw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ogb thuak toiy das neny liwd mihl toi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in cho tilf thoq motf zo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Goir lal dapx divb cho wujk tuv si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d cogy we noij thuzo ti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yld cho caoz tagj zi hihl beny sog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565. Trogp qany mov tisf har cog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ony xao too truc hoif dogd qany qan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tx nagl thir ilb zujx man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ov say lair ep cugp danl nhath tau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cugp joj thamz muao sau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onb zayy nhoz mauj namo daud wonj t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e wamy vulh hot naol tay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otr tai Hod cugs nhano mayl roio chau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iz ragk: Nayl kuc ov dau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e ra muly olj winl saud lamx th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575. Thuao ragk: Bacr mehf kuc nay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oq vaol danl ayb nhugw wayl conl tho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gp camd luah nhugw wayl xu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l guzo bacr mehf bayy jok lal day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e cagl damx wamx cagl s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r cho math satx cugs wayy vil tih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yr ragk: Huzo luav ba si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yy lolp xin noib camd lahl cho 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uao ragk: Chut fanf lacr loj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gp mihl wis das coj wujk thac olp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585. Conl chi nuaw cahj hoa tan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oo logl das zutx zayy danl Tiwq La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ogf thuzo conl mahz hogd qan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io tanl dush thayb gocb fand lal m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ar cogy chenj das qaj s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d cogy denb luc ragr wayl nhox 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is mihl fuzo zilf qocb j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Qan treny nhamx xuzb wujk ta trogy vao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aiz tuzd trago joj hay s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uh nayl bidb tihj theb naol dush day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595. Cogy nha vuak bujq ragr way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Qydb tihl Hod moix dolj way motf bai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ehf qan ai zamj cais l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Ep tihl moix ganj cho wujk thoq q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Ogy too thuch nhes da dolp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e too sao keoj voo qagl voo xil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iwf hoa ap thagv xuzb thyl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j manl ruz thapb wonr denl keuy c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cagl uz liwg fai da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amo fand naol coj fand naol fand tuj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605. Dahl thany cat lapb sogj vu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fx cogy cha mer thidf doik thogy mihp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any troik math beq lehy deh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mx xuzo bidb goiv tuv sihp chonb na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yly dauy ai zutx too da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h dauy ai das zatx vaol tanf t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ny sao thany denb theb nayl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nl wayl naol cugs zuo wayl ayb thoi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s kogy bidb sogb lal vu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mb thany naol bidb thidf thoil lal thuz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615. Motf mihl cay dagx tramo d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oiy thil nat wocr tan vagl thil thoi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hz trago das gac non doj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mihl luzb nhugw dugx woid chuao xo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iwd dauy noiq tizb dugl du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iz ra moix bidb ragk sogy Tild duz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ox loik thand mogf ros r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yl thoiy hetb cifb dolr truzk lal day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mr Tily nagl nhej coj h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enr ta thil doih zujx nayl rusx t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625. Zujx denl sanw bucx tily ho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thily tydf but goir lal deq s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av bogd voif mov reml chau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ik cao sogy rogf motf maul bao l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gk: Tuk cogy hauf dais t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ut vil visf nusx mal ra fur lo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idb chogd mal lair layb chog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th naol conl dugx ov trogp cois doik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oiy thil motf thac cho roi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mb logl foj mach treny troik zujx sog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635. Trogy voik con nusx mehy mog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em mihl jeo xuzb juaw zogl Truzk Ja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oq qan theo votx voif v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oik dal damx wocr chiml huzo matb roid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uzo thay cugs motf cifb wuj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air thay magp layb sacx tail laml ch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ugw lal olp koq luuo l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ok cho hetb cifb conl jil lal than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ujk lamo namo bayb nhiwy lan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ml guzo cho kakj hogd qand thuv so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645. Doik wujk denb theb thil thoi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gp coo amy cuch zuzo hoid konb h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yb wujk hiwb wias xuao n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ik laml chi denb lauy wayl cagl thuz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ac Zyly tuk tidb jas m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eo baud qayz nip rogf duzk vany z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Gaph bal Tam Hoph daor co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ogp zogp hoiz hetb nhoz to suh nag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ujk sao hiwb wias duz d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ifb sao rath nhugw dolr truzk theb thoi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655. Suo ragk: Fuc hoar daor tr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ig wuld cugs ov logl wujk mal 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j troik mal cugs tair t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 lal cois fuc tihl lal zayy ol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yj Ciwd sacx saoz kony wol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oy zyly lal fanf hogd nhan das da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ir magp layb motf chuw ti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uo kuo mihl busf layb mihl vaol tro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ayf neny nhugw chonb thogp zog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Ov kogy ily onq woid kogy vugw va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665. Ma duao loib qyz dem d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ir timl nhugw chonb dolr truzk mal d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etb nanr ayb denb nanr ci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hp lauy hai ludh thahp i hai lan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gp vogl jaoj zugh guvo tran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ed rago huml soij goiv thany toiy doi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uaw zogl nusx zayg sogj zoi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usx haml rogd caj jeo moid thyz ti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Olp cia theo mais voix ti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mihl mihl bidb motf mihl mihl h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675. Laml cho sogb doar thac day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olr truzk cho hetb cifb nayl moix thoi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ac Zyly we noij rugr roik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doik nagl nhej thuzo oiy conl ji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uo ragk: Sogp chagv hed ch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iff zyly cany lair nhacx di conl nhiw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et trogp toif wiff Thyj Ciw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cx diwd tihl aij koiz diwd tal zam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yb tihl thamy traz wias tham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nj mihl das dogf hiwb tamy denb troik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685. Hair motf wujk cuux muly wuj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idb duzk kihp trogr bidb loik faiz cha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uav cogy ducx ayb ai bagk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c kily das ruav lagy lagy sakr roid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i neny troik cugs chiwd wuj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er nhagl noh trusx dend boid zyly s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ac Zyly zul nhox wias nh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ld duzk thaz motf bel lau rusx wuj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usx sau cho venr motf l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yly ta mal cugs fuc troik chi kog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695. Jac Zyly we noij mugk lo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ny la timl thuj beny sogy Tild d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hj trahp chumr noc thaoz d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jan nusx bisb mayy vagl chia doi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uey namo wuo fuz hai wuj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ogj thyld chuch benb cetb chail jago sog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logl chagv qagz mayb cog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eoj thay gaph gow cugs trogp chylq vand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iwd tuk jeo xuzb zuehd wa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usx xujy bogg das troiy zand tanf no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705. Wuo ogy ceoj lujx votx wuj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amg loik Tam Hoph ros mujk chagv woa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eny mui ludx mudx aoj l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y zamd hoio nusx chuao loal bogj guz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ac Zyly nhanf thatf math n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conl thivy thifb jacb vagl chuao f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o magl fakj qeb hond m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mr Tily thadx das thayb wujk wayl xu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gk: Toiy das coj logl cho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tb cogy mujk mayb namo thuak ov day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715. Chir sao fanf mogz fuc zay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ifb xuao das vayf logl nayl zeg a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my thahl das thaub denb tr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nj mihl lal hiwb cuux wujk lal nha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nivd vil nusx vil za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Amy cogy catb motf dogd cany das ja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olr truzk soq rut teny r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olr truzk thoo faiz duao mal traz nh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nl nhiwd huzv thur ved lau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yly xuao tronl tranh fuc sau zoid zao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725. Nagl we woo wanq bidb s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acr Tyld! we tizb goir vaol beny t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atf mihl thadx tihz jacb m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gy kazy naol das bidb ai mal nhin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gp thyld naol thayb Damr Til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eny mihl chiz thayb Jac Zyly woid ce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yb nhau mugk row tramo be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onr thyld moix rusx nagl ved thaoz lu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nhal chugp char somx tru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oj trago mat math mujb zuao chay lo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735. Bonb bed bat wat mehy mog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iwd zagy homy somx mayy logd trusx s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nr xuao trut sakr laud lau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yly xuao chuao zeg bidb dauy chonb nay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Cim Trogr di timl Ciw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ig nagl tai nanr das day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ig chagl Cim Trogr bayb chayd moix thuz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k wayl muly zamh ful tag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uav namo ov datb Liwy zuzo lair nh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oif sagp vulk Thyj zol l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inl fogp cahz cus nay dal kac xu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745. Dayd vulk coz mocr lau thu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ogp trago qahr qes vakj muao ras roi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usx sau naol thayb bogj wuj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a daol namo wojj conl cujk joj dog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apf xel enj lizf laud kog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z lan math datb reuy fogp zaub jay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jb tuzk gai goc mocr day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i ved nayl nhugw loib nayl namo xu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ugp qahp lagh watx nhuo to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ig nivd tamy suh bayy jok hoiz a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755. Lagj jizd coj cez sagp choi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ny la ses hoiz motf hai suh tih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iz ogy ogy macx tugr di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iz nagl nagl das banj mihl chusf ch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iz nhal nhal das zoik x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iz chagl Vuzo voix cugl lal Thyj Va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eud lal sa sut koj kan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y thuey vidb mulx civb ano land hoi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iwd dauy set dahj lugo tr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dx we chagl thadx rugr roik xidb ba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765. Voif han zi truj noio c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hj duzk chagl moix timl vaol tanf no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al trahp vakj datb taz toi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u treo reml nat truc cail feny thu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sany datb coz zamd mu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gl wao wanj noig cagl woo wanq duzk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hj liwd leny tizb wojl t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agl Vuzo we tizb voif vagl chayr 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tx tay voif rusx vaol nh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ij sau vily wojr ogy bal ra w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775. Koc than ceq hetb nivd tay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agl oiy bidb noig nusx nayl cho chua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iwd nhi fanf mogz nhuo to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loik das loig toc too voix chag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Gaph cono ja bilb lar z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nj mihl noj faiz timl duzk cuux ch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ugl zagk ki busx chany r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ch tramo winl noig zanh ba bonb lan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t loik henr voix lagp qa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ulh con em noj Thyj Vany thay loi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785. Goir lal traz chut wias wuj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aud nayl zagk zach muly doik chuao qen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ifb nayl zyly das fur zyl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r dail conl bidb ses dend lai si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yb loik cij chuj dihp ni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Gi logl deq zar catb mihl ra d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anf sao bacr bayb Ciwd nh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agl Cim ved doj con thil di dau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Ogy bal cagl noij cagl d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agl cagl we noij cagl zaul nhuo zu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795. Vatf mihl vayg joj tuly mu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md zed jotr wocr thang thok hond ma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u doil dolr watb doil thoi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hz ra lair koc koc roid lair me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yb chagl dau noig bidf l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ang wugk ogy moix vog ved jaiz kyl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yy jok vanj das dogj thyl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s dahl fanf bacr kony dend tihl chugp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Qaj thuzo chut wias deol bo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inl vagl thany ayb zeg hogl boz sa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805. Zog zahl kyly jaiz tramo chiw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uav fild cagl zapf cagl keuy moib fil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ed xuao jov denb cim hol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az xuao lair jov denb danl voix huz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ihp cagl trogy thayb cagl thuz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Gan cagl tucx toib rudf cagl xot x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gk: Toiy trot qaj chany r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eq cho denb noig troiy hoa zatr beo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gl nhau thed thotb das nhiw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ugw diwd vagl daj faiz diwd noij kog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815. Chuao chano goib cugs voh chog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ogl naol mal now zutx logl cho dagp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o nhiwy cuaz mayb wayl d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nl toiy toiy motf gaph nagl moix thoi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ig thuzo noij chagv hetb l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r tuk sihp moix sutr suil trov 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oif ved suav chonb vulk ho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usx moik vily wojr ogy bal cugl sa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nd hony chamo chut leg th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uzw thany thay tamb logl nagl wayl xu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825. Dihp nihp mail lef chep tho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tx wujk timl tois duao tok nhanx nh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idb bao cogy mulx cuaz thue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my thahp mayb dof di ved zamh ko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ujk motf noio hoiz motf noi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ehy mogy naol bidb beq troik noio na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ihp cagl thamz thidb kat k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uo nugp gan satx nhuo baol logl so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udf tamk wayl motf heoj zo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ydb suzo wayl motf hao monl hihl v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835. Thanq thok luc tihz luc me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uj theo nusx matx hond lial chivy b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aly hyly lo soh bidb b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Qaj ra ki denb theb naol mal h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oif vagl samx suav chonr way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yly Vany somx das se zayy cho cha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ujk iwq diwf cez vano chuz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ai tail gaij sacx xaly duzo vuak th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y ragk vui chuw vu q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ui naol das catb saud cia dush nao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845. Ki ano ov luc ra va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gl auy zyly moix cagl zaol tihl xu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ig nagl nhox denb bao jo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ly chauy doil tranf vol too tramo vo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j ki vagx vez thuo fo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otb lol huzo jov fimj dogd wayl xu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ez bai ruz riz tizb to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amd bay nhatr koij joj duao lay rem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uzk nhuo beny noc trusx them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zb ciwd dogd vogr bogj xivy moo m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855. Boiv logl tacr daj gi v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zv nagl neny lair thayb nagl ved day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ugw lal fild mulf demy way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aly thu bidb das doiq thay mayb land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eb koa gaph hoif truzk van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uzo, Cim cugl chivb bagz xaly motf way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av troik rogf mov duzk may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a chaol wos hahr huzo bay zamh fan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agl Vuzo nhox denb xa gan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agp nhal Chugp laos tar any chu tyl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865. Tihl xuao any traz wias den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a thany lair moix cetb zyly Chauy Tran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im tuk nher busx thahp va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ig nagl cagl wis xa gand cagl thuz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Ayb ai zanh wocr thed v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yy jok cim mas wocr duzk voix a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onr beol chany sogj lacr loj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is mihl vihp hilq thuzo wujk luuo l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agy ra wojr nhamf Lamy tr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Qan san winl zamh they nhi motf dol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875. Camd duzk wayl thagj thahp nhan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omx kya tizb hacr tizb danl tiwy z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ogl xaly truzx ruz hoa da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Vany namk bogg chivy bao thayb na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hz ra moix riz cugl ch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e loik chagl cugs hai duzk tin w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r Lamy thahp voix Lamy tr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ac nhau motf chuw hash ki coj lam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gp coo thahp kij tuzo tam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Ov dayy hash coj jai amy chago lal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885. Thago duzk chagl moix hoiz tr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r Doy coj cez lair jal thuao le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uh nayl das wojr mujk nil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oiy dal bidb math bidb teny rahl rah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j bal cugl Mas Jamj si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i mua wujk ov Bacx cihp duao ve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yj Ciwd tail sacx ai b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j wed danl lair duz wed vano tho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ily trihp chagv faiz gan vua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iwd mihl theb ayb faiz luak theb c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895. Fogp trand chiur das ey che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oo zyly sau lair xe ved Thuc la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aiz tay voh caz fus f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tx ved Voy tikj tolp duzk bez ho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utx mihl nagl faiz tronb r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agv may lair gaph motf nhal Bacr c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dx buly ved thadx banj d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yy troiy beol noiq thiwb jil lal noi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ogg dauy lair gaph motf wuj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no doik trij zugs wizy troik y li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905. Trogp tay mujk vanr tihp bi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eoj ved dogj chatf motf thahl Lamy tr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oc too cac tikj moir k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Olj thil traz olj any thil traz a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s neny coj wias coj nha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usx sau tronr venr xa gand woih ke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uao tugk dush hor dush te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uh nayl hoiz Thuc sihp vily moix tuz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e loik doy noij ros r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cx thil duao thifb moik chagl Thuc si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915. Noig nagl hoiz hetb fany mi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ogd con dauy taj tihj zahp lal jil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uc ragk: Gaph bujq lolr l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gp qany toiy hoiz thiwb jil toc to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ir vuzo teny Haiz hor Tu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hj qen tramo tranf sucx zuo muly wườ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Gaph nagl ki ov chauy Th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r jil qocb sacx thily tail faiz zyl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ayg vugl trogp bayb nhiwy nil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ml neny dogf diar cihp thily dugl du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925. Dair qany dond dogj cois dog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ed sau chagv bidb vany mogd laml s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e tuzk wahl wonr tiwy h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ogl rizy chagl luzb lao dao thang tho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ot thay chisb laj boo vo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ifb trand bidb jus bao jok cho xogp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a troiy nusx chayz xujy zo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ot thany chiml noig dau logl hoph ta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oik xuao das loig muly van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hz huzo conl doj fimj danl conl day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935. Danl camd keoj wanq woo zay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uav huzo bidb coj cifb nayl nuaw thoi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ihl bogd conl chut xa xoi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ihz chugp sao now ano woid cho a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px mogp treo anb tuk q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yb sogy cugs loif mayb wanl cugs f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nb mihl trogp anj can q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aol sihp ra tuv hoar lal thayb nh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is diwd troik thamv vuch sau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ogj chim tamo caj bidb dauy mal nhin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945. Nhugw lal nanb naj doih ti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x muao bidb das mayb fen doiq zờỉ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mo mayy bogg thayb chiwb tr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amy ban sacx chiz denb noio rahl rah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im thil caiz nhamf Nam bi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agl Vuzo cugs caiz nhamf thahl Chauy zuz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amx xahp xe wuah voif v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ai nhal cugl thalf motf duzk foj q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ayz we theb jach das t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ogj emy Fuc cilb luav tanl Chisb ja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955. Dush tin Cim moix ruz Vuz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lf duzk cugl lair timl nagl sau xu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agl Chauy denb doj bayy jo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tf tin hoiz dush toc too rahl rah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gk: Wayl homy nor jao bi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tb coo Tuk das thu lihp tranf til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Ciwd cogy caz chagv den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ehf qan lair batx ep zyly thoq tu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dal jeo wocr tramd chau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ogy Tild duzk doj ayb mod hogd nha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965. Thuzo oiy! kogy hoph mal t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nhal vihp hilq rizy olp motf nag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iwy hond thidb vir leg th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aiz olp lapf motf danl tragl beny sog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onr triwd non bacr trugl tru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oik trogy conl tuzv cahj hogd luc je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hl thamy beq thamz lar diw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ol hond tihp vef bidb theo chonb naol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Ciwd - Cim Trogr doll tu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o zyly dauy bogg lar s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ac Zyly dauy bogg timl vaol denb no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975. Trogy leny lihp vir chuw ba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tb cihp moix hoiz: Nhugw wujk dauy ta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oix nagl thany thikj gand x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ujk conl sao bogg laml ma koc wujk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e tin woo wac rugr r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umj qahp ceq leq ronf loik hoiz tr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yl chogd nayl mer nayl ch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yl lal em rudf nayl lal em zau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tf tin we das bayb lau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ap suo zayr theb suh dauy lar thuzk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985. Suo ragk: Nhany qaz voix n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my try bujq trusx Tild duzk bujq s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i nagl jeo wocr tramd chau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onj nhau toiy das gaph nhau rusx ve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gl nhau nuzo cuav bod de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oz am doj cugs gand ced chagv x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atf tild wayl bacr lany l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mo damo nagl cugs nhox nhal kony kaj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e tin nov math nov may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ugk naol lair qaj mugk nayl nuaw chag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2995. Tuk fen chisb laj lial rug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mo timl luzb nhugw liwf chugk nusx may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os ragl hoa rugr huzo b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ifb sau hoar thayb cifb nayl hanv thoi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ihp zuzo doiy waz chacx roi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is trand mal lair thayb wujk cuuv wyl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gl nhau layr tar Jac Zyl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of hahl motf lus theo lild motf k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ez lau vakr coz timl d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hl thamy luzb hays hod wi nuav fan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3005. Qahp co theo zaiz jagp ta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oiz rugk lau das toix sany Fatf duz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ac Zyly leny tizb goir n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uzd trogp voif zaor sen vagl busx 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gy xem duz math motf nha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aly jal conl koez hyly jal conl tuj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ai em fuzo truzv hoal h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r chagl Cim doj lal wujk wayl xua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zv bayy jok lal bao jo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os ragl mov matx conl wok chivy ba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3015. Jotr chauy thahj thot qenr ba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ugk mugk tuiz tuiz xidb bao lal tih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yly jal zujx goib jeo mi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oc than mihl ceq suh tihl daud duj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k con luuo lacr qey wuj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eol troiy sogj vog chocb mujk lamo nam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hj ragk sogy nusx cat lam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ifb nayl ai lair conl camd gaph day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Ogy bal trogy math camd t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ugp qagp chagv kac chi wayl busx 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3025. Bayb chayd zais wydf zaud ho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ujk fand xaly coj gayd ba bonb fan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ig mugk bidb layb chi can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oik tan hoph chylf xa gand thiwb dau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ai em hoiz trusx han s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ugx trogy chagl cugs trov saud laml tuj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Qayy nhau layr trusx Fatf da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ij sihp trand tar logl wujk tuk b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iwf hoa jucr jas tucx th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uzo ogy zayr rusx cugl ved motf no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3035. Nagl ragk: Chut fanf hoa roi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uav doik nemb traiz moir muil dagx c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hj ragk math nusx chany may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ogl naol conl tuzv coj rayl nuaw kog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ush rayl taij theb tuzo fu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at kao das thoaz tamb logl lauy n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s dem mihl boz am may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jq nayl goiv voix coz cayy cugs vừạ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uil thild das benj mujb zu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ul thild ano mach das uao nauy sog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3045. Suh doik das tatx luav lo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nl chen vaol chonb buir hogd laml ch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ov zagp naol coj hay j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s tu tu trot qaj thil thil thoi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ugl sihp any nagh beq tr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ogl naol now zutx wias wujk ra d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Ogy ragk: Biz thuv nhatb th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 hahl thil cugs faiz ki togl qyl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aiz diwd caud Fatf caud Til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hl cia hiwb nor ai dend cho day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3055. Dof sihp nhok ducx cao zay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pf am roid ses rusx thayd ov chug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e loik nagl cugs chiwd lo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Jas suo jas cahz deud cugl busx 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nhal ved denb qan nh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oll vily voif mov tisf hoa vui vay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gl tagl chenj cuc zov s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ugx leny Vany moix jais bayl motf h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agk: Trogp tac hoph coo troi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ai beny gaph gow motf loik cetb j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3065. Gaph cono bihl diar ba da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ayf dem zyly chir busf vaol cho 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gs lal fanf caiz zyly ci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gs lal mauj chayz rudf memd chox sa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ugw lal rayl usx mai 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ujk lamo namo ayb bidb bao nhiwy tih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yy jok guzo vow lair la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uly thizy luak locr das zahl coj no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nl zyly may lair conl wuj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nl vagd trago bacr conl loik wyld xu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3075. Qaz mai ba bayz duzo vua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ol non somx liwf xe too cipr thi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utx loik nagl voif gatr d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uh muly namo cus ceq chi bayy jok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loik ty coj usx xu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et mihl zais joj zaud muao das nhiw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ij cagl hoq thenr tramo chiw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l cho wonr nusx thyz triwd chayz xuj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agl ragk: Noij cugs lar d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ug logl cia vayf conl loik ayb sa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3085. Motf loik das trot thamy j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ujx zayl coj datb treny cao coj troik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ug ragk vatf doiq sao z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v sihp faiz juw layb loik tuv sihp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yly cia coj fur chi ti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l tolp sez gahj chugp tihl laml ha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ragk: Ja thatb zyly ha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ut logl any aij ai ai cugs log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is ragk trogp daor voh chog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a thomo fogp nhir trago vogl tronl guz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3095. Chuw trihp dagj jaj winl va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usb hoa chagv thenr voix chagl mai xu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ifb tuk wof bilb denb jo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Ogp qa buvx lair das thuak xaub x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yb chayd joj tap muao s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yb trago cugs kydb mayb hoa cugs tan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nl chi lal caij hogd nh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s xogp thany theb conl tolp noig naol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is mihl chagv hoq mihl s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amj dem trand caub zuh vaol bob cihp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3105. Das hay chagl nagh vil ti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gy hoa denl chagv thenr mihl lamx r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k rayl kep cuav fogl th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agv tu thil cugs nhuo tu moix la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agl zul wis denb tihl x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em tihl camd satx doiq ra camd co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oij chi cetb toc xe to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s buld caz rudf mal zoo caz doik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agl ragk: Keoj noij neny l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l trogp les faiz coj wujk coj ta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3115. Xuao nay trogp daor danl b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uw trihp cia cugs coj ba bayz d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j ki bilb coj ki thuz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j qyld naol faiz motf duzk chapb ci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uo nagl layb hiwb laml tri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uir naol cho ducr dush mihl ayb va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ik conl deq coj homy n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an suzo daud wos venj mayy juaw troi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a tanl mal lair themy tuj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ago tanl mal lair hono mujk ramk xu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3125. Coj diwd chi nuaw mal wo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akj qa duzk deq hugw hok chagl Tiw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e chagl noij das hetb diw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ai thany thil cugs qydb theo motf bai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etb loik kony les choib l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ij daud nagl nhugw vanx zail thov th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al vuak mov tisf doll vil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a soi wonr dusb hogd chen bucx l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gl nhau jao baij motf nh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eg dal duz leg doiy dal xugx doi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3135. Dogf fogl ziul zath chenj moi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gy kazy zyly moix wamf wuil tihl xu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ugw tuk sen woj daol to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ujk lamo namo moix bayy jok lal day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hl zyly ayb hoph tan nay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i holp mayb noig demy chayd trago c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hp kya bucx gamb ruz th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ujx denl toz ragr maj daol themy xal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hl nhany lair gaph tihl nha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oa xuao ogp cus mayb fany chugp tih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3145. Nagl ragk: Fanf thifb das da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j laml chi nuaw caij mihl boz d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is chagl wias cus tihl g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iwd logl goir coj xuzx tyl mayz m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izy logl das thenr lamx th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gs dal math zanr mayl zayl koj co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ugw nhuo auy ivb vahl woj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nl tolp mov math voix wujk cho q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ir nhuo nhugw thoij wujk t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otx huzo zujx datb bez hoa cujb mu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3155. Keoj lal jov nhusb bayl tr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nl tihl dauy nuaw lal thul dayb thoi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ujk iwy ta xaub voix wuj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Iwy nhau thil lair bagk mujk fur nha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av nhal zul tihj ved s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il conl em doj lor caud chir day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uw trihp conl motf chut nay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agv camd cho vugw lair jayl cho ta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nl nhiwd any aij chan ch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ay jil vayd cahj hoa tanl mal choi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3165. Chagl ragk: Ganx boj motf l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ogg kogy caj nusx chim troik low nh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ot wujk luuo lacr bayb lau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zv thed thotb nagh neny dau donx nhiwd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uzo nhau sihp tuv das liw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Gaph nhau conl chut bayb nhiwy lal tih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ugk xaly too liwg conl xah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is ragk chuao thodj koiz vahl aij a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Guzo trogp chagv chut buir tran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loik qydb hanv muly fand cihj them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3175. Bayb lauy dayj beq mol ci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l nhiwd vagl daj faiz timl trago hoa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Ai wok lair hopr motf nh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or lal chano goib moix ra satx camd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e loik suav aoj cail tram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aub daud layr tar cao thamy winl trug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ny tanl ganr ducr koio trog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l nhok qany tuv kac logl wujk t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yb loik tamy fuc rudf r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uzo tri zuzk ayb moix lal tuzo tri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3185. Chov che duml bocr thiwb ch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amo namo zahp tidb cugs vil demy n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adx thoiy tay lair camd t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agl iwy vil netb cagl say vil tih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emy nenb jaj noib huzo bi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gl nhau lair chusb chenj qyhl jao hol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hl xuao lai lagj kony han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ogp zogp lair hoiz wonj danl wayl xu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ragk: Vil mayb duzk to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amd wujk cho denb bayy jok moix thoi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3195. Ano nano thil suh das roid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eq logl wujk cus vagy loik motf fe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imj danl ziul zath tay til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oij tramd cao thapb tizb hyld gand x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uc dauy damd amb zuzo ho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3200. Ayb lal hod diff hay lal Tragp si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uc dauy emy aij xaly tih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Ayb hond Thucr deb hay mihl dog qyl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gp sao chauy nhoz zuehd qyl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Amb sao hatr wocr Lam dild moix dog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3205. Lotr tai we sudb namo cugp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zb naol lal chagv naos nugl xony xao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agl ragk: Foq ayb tay na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Xuao sao saud thamz nay sao vui vayd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ez vui boiv tair logl nay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ay lal koq tanf denb wayl cam la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l ragk: Vij chut wed choi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olr truzk tizb ayb hair wujk bayb lau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fen tri ciz cugl nha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lb zayy tuk dayb ved sau cugs chua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3215. Chylf trol chuao canr toc to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Gal dal gayj sagj troik vuak ragr dog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ihl rizy chagl lair noij sog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nhal ai cugs lar lugl ken l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o hay thucr nuw chij c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aiz wujk toib manf somx daol nhuo a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Hai tihl venr ves hoal h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agv trogp chano goib cugs wojl camd tho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i chenj ruwh ki cusf co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i xem hoa nov ki chok trago le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3225. Ba sihp das fiz mujk wyl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Zyly doiy luax cugs lal zyly banr bay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hox loik lapf motf am may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Kilb wujk thany thikj rusx thayd Jac Zyl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enb noio dogj cuav cail the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Reuy truml cez wakr coz len maij nh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Suo dal haij thusb fuzo x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ayy bay hacr lahj bidb lal timl dau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Nagh vil chut wias bayb lau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eny am cux juw huzo zaud homy m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3235. Motf nhal fuc locf gomd h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anl namo zagk zach qan jai land lan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uak ja chagv hetb nagl Va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otf cayy cul mocf motf sany qeb hoe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Fogp luuo fuj qyj ai b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Vulk xaly motf cuav deq bia muly do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amg hay muly suh tair tro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roik cia das batx laml wujk coj tha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Batx fogp trand faiz fogp tran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o thahp cao moix dush fand thahp c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3245. Coj dauy thily vir wujk na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uw tail chuw mehf zoid zaol caz ha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oj tail mal cayf chi ta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uw tail lild voix chuw tai motf van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Das magp layb wiff vaol tha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ugs dugk trakj lang troik gand troik x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Thilf cano ov tair logl t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Chuw tamy cia moix bagk ba chuw tai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Loik qey chapx nhath zogy za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Mua vui cugs dush motf vail trogb cahp./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WULD: https://www.daovien.net/t9-top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en-US"/>
        </w:rPr>
        <w:t>* Người thực hiện</w:t>
      </w:r>
      <w:r>
        <w:rPr>
          <w:rFonts w:eastAsia="Times New Roman" w:cs="Calibri"/>
          <w:color w:val="000000"/>
          <w:sz w:val="24"/>
          <w:szCs w:val="24"/>
          <w:lang w:val="en-US"/>
        </w:rPr>
        <w:t xml:space="preserve">: © </w:t>
      </w:r>
      <w:r>
        <w:rPr>
          <w:rFonts w:eastAsia="Times New Roman" w:cs="Calibri"/>
          <w:b/>
          <w:bCs/>
          <w:color w:val="000000"/>
          <w:sz w:val="24"/>
          <w:szCs w:val="24"/>
          <w:lang w:val="en-US"/>
        </w:rPr>
        <w:t>Kiều Trường Lâm &amp; Trần Tư Bình</w:t>
      </w:r>
      <w:r>
        <w:rPr>
          <w:rFonts w:eastAsia="Times New Roman" w:cs="Calibri"/>
          <w:color w:val="000000"/>
          <w:sz w:val="24"/>
          <w:szCs w:val="24"/>
          <w:lang w:val="en-US"/>
        </w:rPr>
        <w:t xml:space="preserve"> (Phiên bản ngày 15-01-2022)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  <w:t>- Kiều Trường Lâm (kieutruonglam@gmail.com)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  <w:t>- Trần Tư Bình (tubinhtran@gmail.com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4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Xem mục đích và công thức Chữ VN song song 4.0 ở:</w:t>
      </w:r>
    </w:p>
    <w:p>
      <w:pPr>
        <w:pStyle w:val="Normal"/>
        <w:spacing w:lineRule="auto" w:line="254"/>
        <w:jc w:val="center"/>
        <w:rPr>
          <w:rFonts w:cs="Calibri"/>
          <w:sz w:val="24"/>
          <w:szCs w:val="24"/>
        </w:rPr>
      </w:pPr>
      <w:hyperlink r:id="rId8">
        <w:r>
          <w:rPr>
            <w:rStyle w:val="InternetLink"/>
            <w:rFonts w:cs="Calibri"/>
            <w:color w:val="0563C1"/>
            <w:sz w:val="24"/>
            <w:szCs w:val="24"/>
          </w:rPr>
          <w:t>http://chuvietnhanh.sourceforge.net/CongThucChuVNSongSong4.0VaViDu.htm</w:t>
        </w:r>
      </w:hyperlink>
    </w:p>
    <w:p>
      <w:pPr>
        <w:pStyle w:val="Normal"/>
        <w:spacing w:lineRule="auto" w:line="25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lang w:val="en-US"/>
        </w:rPr>
      </w:pPr>
      <w:r>
        <w:rPr>
          <w:rFonts w:eastAsia="Symbol" w:cs="Symbol" w:ascii="Symbol" w:hAnsi="Symbol"/>
          <w:b/>
          <w:bCs/>
          <w:lang w:val="en-US"/>
        </w:rPr>
        <w:t></w:t>
      </w:r>
      <w:r>
        <w:rPr>
          <w:rFonts w:cs="Calibri"/>
          <w:b/>
          <w:bCs/>
          <w:lang w:val="en-US"/>
        </w:rPr>
        <w:t xml:space="preserve"> </w:t>
      </w:r>
      <w:r>
        <w:rPr>
          <w:b/>
          <w:bCs/>
          <w:lang w:val="en-US"/>
        </w:rPr>
        <w:t>Đường dẫn để in và xem TRUYỆN KIỀU bằng 2 bộ chữ:</w:t>
        <w:br/>
      </w:r>
      <w:hyperlink r:id="rId9">
        <w:r>
          <w:rPr>
            <w:rStyle w:val="InternetLink"/>
            <w:rFonts w:cs="Calibri"/>
            <w:sz w:val="24"/>
            <w:szCs w:val="24"/>
            <w:u w:val="none"/>
            <w:lang w:val="en-US"/>
          </w:rPr>
          <w:t>http://chuvietnhanh.sourceforge.net/TruyenKieuSongNguCQN-CVNSS.pdf</w:t>
        </w:r>
      </w:hyperlink>
    </w:p>
    <w:p>
      <w:pPr>
        <w:pStyle w:val="NoSpacing"/>
        <w:jc w:val="center"/>
        <w:rPr>
          <w:lang w:val="en-US"/>
        </w:rPr>
      </w:pPr>
      <w:r>
        <w:rPr>
          <w:lang w:val="en-US"/>
        </w:rPr>
        <w:t>Hoặc:</w:t>
      </w:r>
    </w:p>
    <w:p>
      <w:pPr>
        <w:pStyle w:val="NoSpacing"/>
        <w:jc w:val="center"/>
        <w:rPr>
          <w:lang w:val="en-US"/>
        </w:rPr>
      </w:pPr>
      <w:hyperlink r:id="rId10">
        <w:r>
          <w:rPr>
            <w:rStyle w:val="InternetLink"/>
            <w:u w:val="none"/>
            <w:lang w:val="en-US"/>
          </w:rPr>
          <w:t>http://chuvietnhanh.sourceforge.net/TruyenKieuSongNguCQN-CVNSS.doc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54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54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</w:t>
      </w:r>
      <w:r>
        <w:rPr>
          <w:rFonts w:cs="Calibri"/>
          <w:b/>
          <w:bCs/>
          <w:sz w:val="24"/>
          <w:szCs w:val="24"/>
          <w:lang w:val="en-US"/>
        </w:rPr>
        <w:t xml:space="preserve"> </w:t>
      </w:r>
      <w:r>
        <w:rPr>
          <w:rFonts w:cs="Calibri"/>
          <w:b/>
          <w:bCs/>
          <w:sz w:val="24"/>
          <w:szCs w:val="24"/>
          <w:lang w:val="en-US"/>
        </w:rPr>
        <w:t>Mã QR để in và xem TRUYỆN KIỀU bằng 2 bộ chữ:</w:t>
      </w:r>
    </w:p>
    <w:p>
      <w:pPr>
        <w:pStyle w:val="Normal"/>
        <w:spacing w:lineRule="auto" w:line="254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189480" cy="2199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</w:t>
      </w:r>
      <w:r>
        <w:rPr>
          <w:rFonts w:cs="Calibri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Đường dẫn để xem trên mạng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xem TRUYỆN KIỀU bằng 2 bộ chữ:</w:t>
      </w:r>
    </w:p>
    <w:p>
      <w:pPr>
        <w:pStyle w:val="NoSpacing"/>
        <w:jc w:val="center"/>
        <w:rPr>
          <w:sz w:val="24"/>
          <w:szCs w:val="24"/>
          <w:lang w:val="en-US"/>
        </w:rPr>
      </w:pPr>
      <w:hyperlink r:id="rId12">
        <w:r>
          <w:rPr>
            <w:rStyle w:val="InternetLink"/>
            <w:sz w:val="24"/>
            <w:szCs w:val="24"/>
            <w:u w:val="none"/>
            <w:lang w:val="en-US"/>
          </w:rPr>
          <w:t>http://chuvietnhanh.sourceforge.net/TruyenKieuSongNguCQN-CVNSS.htm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tbl>
      <w:tblPr>
        <w:tblW w:w="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60"/>
        <w:gridCol w:w="1356"/>
      </w:tblGrid>
      <w:tr>
        <w:trPr>
          <w:trHeight w:val="442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189865"/>
                  <wp:effectExtent l="0" t="0" r="0" b="0"/>
                  <wp:docPr id="4" name="Picture 1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9305" cy="180975"/>
                  <wp:effectExtent l="0" t="0" r="0" b="0"/>
                  <wp:docPr id="5" name="Picture 1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08" r="-2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265" cy="180340"/>
                  <wp:effectExtent l="0" t="0" r="0" b="0"/>
                  <wp:docPr id="6" name="Picture 14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4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126" r="-2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FF0000"/>
          <w:sz w:val="24"/>
          <w:szCs w:val="24"/>
          <w:lang w:val="en-US"/>
        </w:rPr>
      </w:pPr>
      <w:r>
        <w:rPr>
          <w:rFonts w:eastAsia="Times New Roman" w:cs="Calibri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sz w:val="24"/>
          <w:szCs w:val="24"/>
          <w:lang w:val="en-US"/>
        </w:rPr>
      </w:pPr>
      <w:r>
        <w:rPr>
          <w:rFonts w:eastAsia="Times New Roman" w:cs="Calibri"/>
          <w:color w:val="FF0000"/>
          <w:sz w:val="24"/>
          <w:szCs w:val="24"/>
          <w:lang w:val="en-US"/>
        </w:rPr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276" w:hRule="atLeast"/>
        </w:trPr>
        <w:tc>
          <w:tcPr>
            <w:tcW w:w="3528" w:type="dxa"/>
            <w:tcBorders>
              <w:top w:val="single" w:sz="8" w:space="0" w:color="FFCC00"/>
              <w:left w:val="single" w:sz="8" w:space="0" w:color="FFCC00"/>
              <w:bottom w:val="single" w:sz="8" w:space="0" w:color="FFCC00"/>
              <w:right w:val="single" w:sz="8" w:space="0" w:color="FFCC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8"/>
                <w:szCs w:val="28"/>
                <w:u w:val="single"/>
              </w:rPr>
            </w:pPr>
            <w:hyperlink r:id="rId19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val="en-US"/>
                </w:rPr>
                <w:t>Về Trang Chính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Calibr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Arial Unicode MS" w:cs="Calibri"/>
                <w:color w:val="0000FF"/>
                <w:sz w:val="28"/>
                <w:szCs w:val="28"/>
                <w:lang w:val="en-US"/>
              </w:rPr>
              <w:t>C</w:t>
            </w:r>
            <w:r>
              <w:rPr>
                <w:rFonts w:eastAsia="Arial Unicode MS" w:cs="Calibri"/>
                <w:color w:val="FF0000"/>
                <w:sz w:val="28"/>
                <w:szCs w:val="28"/>
                <w:lang w:val="en-US"/>
              </w:rPr>
              <w:t>h</w:t>
            </w:r>
            <w:r>
              <w:rPr>
                <w:rFonts w:eastAsia="Arial Unicode MS" w:cs="Calibri"/>
                <w:color w:val="008000"/>
                <w:sz w:val="28"/>
                <w:szCs w:val="28"/>
                <w:lang w:val="en-US"/>
              </w:rPr>
              <w:t>ữ</w:t>
            </w:r>
            <w:r>
              <w:rPr>
                <w:rFonts w:eastAsia="Arial Unicode MS" w:cs="Calibri"/>
                <w:color w:val="0000FF"/>
                <w:sz w:val="28"/>
                <w:szCs w:val="28"/>
                <w:lang w:val="en-US"/>
              </w:rPr>
              <w:t xml:space="preserve"> V</w:t>
            </w:r>
            <w:r>
              <w:rPr>
                <w:rFonts w:eastAsia="Arial Unicode MS" w:cs="Calibri"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eastAsia="Arial Unicode MS" w:cs="Calibri"/>
                <w:color w:val="008000"/>
                <w:sz w:val="28"/>
                <w:szCs w:val="28"/>
                <w:lang w:val="en-US"/>
              </w:rPr>
              <w:t>ệ</w:t>
            </w:r>
            <w:r>
              <w:rPr>
                <w:rFonts w:eastAsia="Arial Unicode MS" w:cs="Calibri"/>
                <w:color w:val="FF6600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Calibri"/>
                <w:color w:val="FF99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Batang;바탕" w:cs="Calibri"/>
                <w:color w:val="0000FF"/>
                <w:sz w:val="28"/>
                <w:szCs w:val="28"/>
                <w:lang w:val="en-US"/>
              </w:rPr>
              <w:t>N</w:t>
            </w:r>
            <w:r>
              <w:rPr>
                <w:rFonts w:eastAsia="Batang;바탕" w:cs="Calibri"/>
                <w:color w:val="FF0000"/>
                <w:sz w:val="28"/>
                <w:szCs w:val="28"/>
                <w:lang w:val="en-US"/>
              </w:rPr>
              <w:t>h</w:t>
            </w:r>
            <w:r>
              <w:rPr>
                <w:rFonts w:eastAsia="Batang;바탕" w:cs="Calibri"/>
                <w:color w:val="008000"/>
                <w:sz w:val="28"/>
                <w:szCs w:val="28"/>
                <w:lang w:val="en-US"/>
              </w:rPr>
              <w:t>a</w:t>
            </w:r>
            <w:r>
              <w:rPr>
                <w:rFonts w:eastAsia="Batang;바탕" w:cs="Calibri"/>
                <w:color w:val="FF6600"/>
                <w:sz w:val="28"/>
                <w:szCs w:val="28"/>
                <w:lang w:val="en-US"/>
              </w:rPr>
              <w:t>n</w:t>
            </w:r>
            <w:r>
              <w:rPr>
                <w:rFonts w:eastAsia="Batang;바탕" w:cs="Calibri"/>
                <w:color w:val="FF0000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u w:val="none"/>
                </w:rPr>
                <w:t>http://chuvietnhanh.sourceforge.net</w:t>
              </w:r>
            </w:hyperlink>
          </w:p>
        </w:tc>
      </w:tr>
    </w:tbl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40" w:after="0"/>
      <w:outlineLvl w:val="6"/>
    </w:pPr>
    <w:rPr>
      <w:rFonts w:ascii="Calibri Light" w:hAnsi="Calibri Light" w:eastAsia="SimSun;宋体" w:cs="Calibri Light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40" w:after="0"/>
      <w:outlineLvl w:val="7"/>
    </w:pPr>
    <w:rPr>
      <w:rFonts w:ascii="Calibri Light" w:hAnsi="Calibri Light" w:eastAsia="SimSun;宋体" w:cs="Calibri Light"/>
      <w:b/>
      <w:bCs/>
      <w:color w:val="44546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40" w:after="0"/>
      <w:outlineLvl w:val="8"/>
    </w:pPr>
    <w:rPr>
      <w:rFonts w:ascii="Calibri Light" w:hAnsi="Calibri Light" w:eastAsia="SimSun;宋体" w:cs="Calibri Light"/>
      <w:b/>
      <w:bCs/>
      <w:i/>
      <w:iCs/>
      <w:color w:val="44546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ahoma" w:hAnsi="Tahoma" w:eastAsia="Times New Roman" w:cs="Tahoma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 Light" w:hAnsi="Calibri Light" w:eastAsia="SimSun;宋体" w:cs="Calibri Light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Calibri Light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Calibri Light"/>
      <w:b/>
      <w:bCs/>
      <w:i/>
      <w:iCs/>
      <w:color w:val="44546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erChar">
    <w:name w:val="Header Char"/>
    <w:qFormat/>
    <w:rPr>
      <w:rFonts w:ascii="Tahoma" w:hAnsi="Tahoma" w:eastAsia="Times New Roman" w:cs="Tahoma"/>
    </w:rPr>
  </w:style>
  <w:style w:type="character" w:styleId="FooterChar">
    <w:name w:val="Footer Char"/>
    <w:qFormat/>
    <w:rPr>
      <w:rFonts w:ascii="Tahoma" w:hAnsi="Tahoma" w:eastAsia="Times New Roman" w:cs="Tahom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ahoma" w:hAnsi="Tahoma" w:eastAsia="Times New Roman" w:cs="Tahoma"/>
      <w:lang w:val="en-US"/>
    </w:rPr>
  </w:style>
  <w:style w:type="character" w:styleId="BodyTextIndentChar">
    <w:name w:val="Body Text Indent Char"/>
    <w:qFormat/>
    <w:rPr>
      <w:rFonts w:ascii="Tahoma" w:hAnsi="Tahoma" w:eastAsia="Times New Roman" w:cs="Tahoma"/>
      <w:lang w:val="en-US"/>
    </w:rPr>
  </w:style>
  <w:style w:type="character" w:styleId="SubtitleChar">
    <w:name w:val="Subtitle Char"/>
    <w:qFormat/>
    <w:rPr>
      <w:rFonts w:ascii="Calibri Light" w:hAnsi="Calibri Light" w:eastAsia="SimSun;宋体" w:cs="Calibri Light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2Char">
    <w:name w:val="Body Text 2 Char"/>
    <w:qFormat/>
    <w:rPr>
      <w:rFonts w:ascii="Verdana" w:hAnsi="Verdana" w:eastAsia="Times New Roman" w:cs="Verdana"/>
      <w:sz w:val="24"/>
      <w:szCs w:val="24"/>
    </w:rPr>
  </w:style>
  <w:style w:type="character" w:styleId="BodyText3Char">
    <w:name w:val="Body Text 3 Char"/>
    <w:qFormat/>
    <w:rPr>
      <w:rFonts w:ascii="Verdana" w:hAnsi="Verdana" w:eastAsia="Times New Roman" w:cs="Verdana"/>
      <w:color w:val="FF00FF"/>
      <w:sz w:val="24"/>
      <w:szCs w:val="24"/>
      <w:lang w:val="fr-FR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Topictitle1">
    <w:name w:val="topictitle1"/>
    <w:qFormat/>
    <w:rPr>
      <w:b/>
      <w:bCs/>
      <w:color w:val="000000"/>
      <w:sz w:val="15"/>
      <w:szCs w:val="15"/>
    </w:rPr>
  </w:style>
  <w:style w:type="character" w:styleId="Postbody1">
    <w:name w:val="postbody1"/>
    <w:qFormat/>
    <w:rPr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ahoma" w:hAnsi="Tahoma" w:eastAsia="Times New Roman" w:cs="Tahoma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ahoma" w:hAnsi="Tahoma" w:eastAsia="Times New Roman" w:cs="Tahoma"/>
      <w:sz w:val="20"/>
      <w:szCs w:val="20"/>
      <w:lang w:val="en-US"/>
    </w:rPr>
  </w:style>
  <w:style w:type="paragraph" w:styleId="Caption">
    <w:name w:val="Caption"/>
    <w:basedOn w:val="Normal"/>
    <w:next w:val="Normal"/>
    <w:qFormat/>
    <w:pPr>
      <w:spacing w:lineRule="auto" w:line="240" w:before="0" w:after="120"/>
    </w:pPr>
    <w:rPr>
      <w:rFonts w:eastAsia="Times New Roman"/>
      <w:b/>
      <w:bCs/>
      <w:smallCaps/>
      <w:color w:val="595959"/>
      <w:spacing w:val="6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ahoma"/>
      <w:sz w:val="24"/>
      <w:szCs w:val="20"/>
      <w:lang w:val="en-US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ascii="Tahoma" w:hAnsi="Tahoma" w:eastAsia="Times New Roman" w:cs="Tahoma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120"/>
    </w:pPr>
    <w:rPr>
      <w:rFonts w:ascii="Calibri Light" w:hAnsi="Calibri Light" w:eastAsia="SimSun;宋体" w:cs="Calibri Light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color w:val="FF00FF"/>
      <w:sz w:val="24"/>
      <w:szCs w:val="24"/>
      <w:lang w:val="fr-FR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64" w:before="160" w:after="120"/>
      <w:ind w:left="720" w:right="720" w:hanging="0"/>
    </w:pPr>
    <w:rPr>
      <w:rFonts w:eastAsia="Times New Roman"/>
      <w:i/>
      <w:iCs/>
      <w:color w:val="40404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Calibri Light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320" w:after="0"/>
      <w:jc w:val="left"/>
      <w:outlineLvl w:val="9"/>
    </w:pPr>
    <w:rPr>
      <w:rFonts w:ascii="Calibri Light" w:hAnsi="Calibri Light" w:eastAsia="SimSun;宋体" w:cs="Times New Roman"/>
      <w:b w:val="false"/>
      <w:bCs w:val="false"/>
      <w:color w:val="2E74B5"/>
      <w:kern w:val="0"/>
      <w:lang w:val="en-AU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hs1">
    <w:name w:val="whs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Whs4">
    <w:name w:val="whs4"/>
    <w:basedOn w:val="Normal"/>
    <w:qFormat/>
    <w:pPr>
      <w:spacing w:lineRule="auto" w:line="240" w:before="0" w:after="0"/>
      <w:ind w:left="543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54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uvietnhanh.sourceforge.net/CongThucChuVNSongSong4.0VaViDu.htm" TargetMode="External"/><Relationship Id="rId4" Type="http://schemas.openxmlformats.org/officeDocument/2006/relationships/hyperlink" Target="http://chuvietnhanh.sourceforge.net/TruyenKieuSongNguCQN-CVNSS.pdf" TargetMode="External"/><Relationship Id="rId5" Type="http://schemas.openxmlformats.org/officeDocument/2006/relationships/hyperlink" Target="http://chuvietnhanh.sourceforge.net/TruyenKieuSongNguCQN-CVNSS.doc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chuvietnhanh.sourceforge.net/TruyenKieuSongNguCQN-CVNSS.htm" TargetMode="External"/><Relationship Id="rId8" Type="http://schemas.openxmlformats.org/officeDocument/2006/relationships/hyperlink" Target="http://chuvietnhanh.sourceforge.net/CongThucChuVNSongSong4.0VaViDu.htm" TargetMode="External"/><Relationship Id="rId9" Type="http://schemas.openxmlformats.org/officeDocument/2006/relationships/hyperlink" Target="http://chuvietnhanh.sourceforge.net/TruyenKieuSongNguCQN-CVNSS.pdf" TargetMode="External"/><Relationship Id="rId10" Type="http://schemas.openxmlformats.org/officeDocument/2006/relationships/hyperlink" Target="http://chuvietnhanh.sourceforge.net/TruyenKieuSongNguCQN-CVNSS.doc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chuvietnhanh.sourceforge.net/TruyenKieuSongNguCQN-CVNSS.htm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facebook.com/plugins/like.php?href=http%3A%2F%2Fchuvietnhanh.sourceforge.net%2FTruyenKieuSongNguCQN-CVNSS.htm&amp;width&amp;layout=box_count&amp;action=like&amp;show_faces=false&amp;share=true&amp;height=65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s://www.facebook.com/sharer/sharer.php?u=http%3A%2F%2Fchuvietnhanh.sourceforge.net%2FTruyenKieuSongNguCQN-CVNSS.htm&amp;display=popup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s://twitter.com/intent/tweet?original_referer=https%3A%2F%2Fabout.twitter.com%2Fresources%2Fbuttons&amp;text=Twitter%20Buttons%20%7C%20About&amp;tw_p=tweetbutton&amp;url=http%3A%2F%2Fchuvietnhanh.sourceforge.net/TruyenKieuSongNguCQN-CVNSS.htm&amp;via=chuvietnhanh" TargetMode="External"/><Relationship Id="rId19" Type="http://schemas.openxmlformats.org/officeDocument/2006/relationships/hyperlink" Target="http://chuvietnhanh.sf.net/" TargetMode="External"/><Relationship Id="rId20" Type="http://schemas.openxmlformats.org/officeDocument/2006/relationships/hyperlink" Target="http://chuvietnhanh.sourceforge.net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02:00Z</dcterms:created>
  <dc:creator>TB Tran</dc:creator>
  <dc:description/>
  <cp:keywords/>
  <dc:language>en-US</dc:language>
  <cp:lastModifiedBy>TB Tran</cp:lastModifiedBy>
  <dcterms:modified xsi:type="dcterms:W3CDTF">2022-01-15T04:46:00Z</dcterms:modified>
  <cp:revision>12</cp:revision>
  <dc:subject/>
  <dc:title/>
</cp:coreProperties>
</file>