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31"/>
        <w:gridCol w:w="2047"/>
      </w:tblGrid>
      <w:tr>
        <w:trPr>
          <w:trHeight w:val="442" w:hRule="atLeast"/>
        </w:trPr>
        <w:tc>
          <w:tcPr>
            <w:tcW w:w="1699" w:type="dxa"/>
            <w:tcBorders/>
            <w:vAlign w:val="center"/>
          </w:tcPr>
          <w:tbl>
            <w:tblPr>
              <w:tblW w:w="14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354"/>
              <w:gridCol w:w="857"/>
            </w:tblGrid>
            <w:tr>
              <w:trPr>
                <w:trHeight w:val="120" w:hRule="atLeast"/>
              </w:trPr>
              <w:tc>
                <w:tcPr>
                  <w:tcW w:w="257" w:type="dxa"/>
                  <w:tcBorders>
                    <w:right w:val="single" w:sz="12" w:space="0" w:color="0000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Rounded MT Bold" w:hAnsi="Arial Rounded MT Bold" w:cs="Aharoni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haroni" w:ascii="Arial Rounded MT Bold" w:hAnsi="Arial Rounded MT Bold"/>
                      <w:b/>
                      <w:color w:val="0000CC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CC"/>
                    <w:left w:val="single" w:sz="12" w:space="0" w:color="0000CC"/>
                    <w:bottom w:val="single" w:sz="12" w:space="0" w:color="0000CC"/>
                    <w:right w:val="single" w:sz="12" w:space="0" w:color="0000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Rounded MT Bold" w:hAnsi="Arial Rounded MT Bold" w:cs="Arial"/>
                      <w:b/>
                      <w:b/>
                      <w:color w:val="0000CC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Arial" w:ascii="Arial Rounded MT Bold" w:hAnsi="Arial Rounded MT Bold"/>
                        <w:b/>
                        <w:sz w:val="24"/>
                        <w:szCs w:val="24"/>
                      </w:rPr>
                      <w:t>f</w:t>
                    </w:r>
                  </w:hyperlink>
                </w:p>
              </w:tc>
              <w:tc>
                <w:tcPr>
                  <w:tcW w:w="857" w:type="dxa"/>
                  <w:tcBorders>
                    <w:top w:val="single" w:sz="12" w:space="0" w:color="0000CC"/>
                    <w:left w:val="single" w:sz="12" w:space="0" w:color="0000CC"/>
                    <w:bottom w:val="single" w:sz="12" w:space="0" w:color="0000CC"/>
                    <w:right w:val="single" w:sz="12" w:space="0" w:color="0000CC"/>
                  </w:tcBorders>
                  <w:shd w:fill="0000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FFFFFF"/>
                        <w:sz w:val="20"/>
                        <w:szCs w:val="20"/>
                        <w:u w:val="single"/>
                      </w:rPr>
                      <w:t>Thích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/>
            <w:vAlign w:val="center"/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441"/>
              <w:gridCol w:w="1327"/>
            </w:tblGrid>
            <w:tr>
              <w:trPr>
                <w:trHeight w:val="148" w:hRule="atLeast"/>
              </w:trPr>
              <w:tc>
                <w:tcPr>
                  <w:tcW w:w="332" w:type="dxa"/>
                  <w:tcBorders>
                    <w:right w:val="single" w:sz="12" w:space="0" w:color="0000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CC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>
                    <w:top w:val="single" w:sz="12" w:space="0" w:color="0000CC"/>
                    <w:left w:val="single" w:sz="12" w:space="0" w:color="0000CC"/>
                    <w:bottom w:val="single" w:sz="12" w:space="0" w:color="0000CC"/>
                    <w:right w:val="single" w:sz="12" w:space="0" w:color="0000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CC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Arial" w:ascii="Arial Rounded MT Bold" w:hAnsi="Arial Rounded MT Bold"/>
                        <w:b/>
                        <w:sz w:val="24"/>
                        <w:szCs w:val="24"/>
                      </w:rPr>
                      <w:t>f</w:t>
                    </w:r>
                  </w:hyperlink>
                </w:p>
              </w:tc>
              <w:tc>
                <w:tcPr>
                  <w:tcW w:w="1327" w:type="dxa"/>
                  <w:tcBorders>
                    <w:top w:val="single" w:sz="12" w:space="0" w:color="0000CC"/>
                    <w:left w:val="single" w:sz="12" w:space="0" w:color="0000CC"/>
                    <w:bottom w:val="single" w:sz="12" w:space="0" w:color="0000CC"/>
                    <w:right w:val="single" w:sz="12" w:space="0" w:color="0000CC"/>
                  </w:tcBorders>
                  <w:shd w:fill="0000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hia sẻ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/>
            <w:vAlign w:val="center"/>
          </w:tcPr>
          <w:tbl>
            <w:tblPr>
              <w:tblW w:w="1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</w:tblGrid>
            <w:tr>
              <w:trPr>
                <w:trHeight w:val="156" w:hRule="atLeast"/>
              </w:trPr>
              <w:tc>
                <w:tcPr>
                  <w:tcW w:w="1801" w:type="dxa"/>
                  <w:tcBorders>
                    <w:top w:val="single" w:sz="12" w:space="0" w:color="0066FF"/>
                    <w:left w:val="single" w:sz="12" w:space="0" w:color="0066FF"/>
                    <w:bottom w:val="single" w:sz="12" w:space="0" w:color="0066FF"/>
                    <w:right w:val="single" w:sz="12" w:space="0" w:color="0066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color w:val="0070C0"/>
                        <w:sz w:val="18"/>
                        <w:szCs w:val="18"/>
                        <w:u w:val="single"/>
                      </w:rPr>
                      <w:t>Tweet</w:t>
                    </w:r>
                    <w:r>
                      <w:rPr>
                        <w:rStyle w:val="InternetLink"/>
                        <w:rFonts w:cs="Arial" w:ascii="Verdana" w:hAnsi="Verdana"/>
                        <w:b/>
                        <w:color w:val="0000FF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Shar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6920" w:leader="none"/>
        </w:tabs>
        <w:spacing w:lineRule="auto" w:line="240" w:before="0" w:after="0"/>
        <w:ind w:left="13" w:hanging="13"/>
        <w:jc w:val="right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6920" w:leader="none"/>
        </w:tabs>
        <w:spacing w:lineRule="auto" w:line="240" w:before="0" w:after="0"/>
        <w:ind w:left="13" w:hanging="1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3366"/>
          <w:sz w:val="44"/>
          <w:szCs w:val="44"/>
          <w:lang w:val="en-US"/>
        </w:rPr>
        <w:t>Các cuộc thi tốc ký Chữ Việt Nhanh</w:t>
      </w:r>
    </w:p>
    <w:p>
      <w:pPr>
        <w:pStyle w:val="Normal"/>
        <w:tabs>
          <w:tab w:val="clear" w:pos="720"/>
          <w:tab w:val="left" w:pos="0" w:leader="none"/>
          <w:tab w:val="left" w:pos="11713" w:leader="none"/>
          <w:tab w:val="right" w:pos="16920" w:leader="none"/>
        </w:tabs>
        <w:spacing w:lineRule="auto" w:line="240" w:before="0" w:after="0"/>
        <w:ind w:right="28" w:firstLine="13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val="en-US"/>
        </w:rPr>
        <w:t xml:space="preserve">Trần Tư Bìn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iên tiếp trong ba tháng 11, 12 năm 2014, và tháng 1 năm 2015, mạng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Chữ Việt Nhanh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phối hợp với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Diễn đàn Tinh Tế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mỗi tháng tổ chức một cuộc thi trực tuyến có thưởng về tốc ký Chữ Việt Nhan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Giải thưởng ba cuộc thi tổng cộng là 90 triệu đồng v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Giải thưởng mỗi cuộc thi là 30 triệu đồng vn (chia ra ba giải: hạng nhất 15 triệu, hạng nhì 10 triệu, hạng ba 5 triệ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Sau đây là những đường dẫn để xem đề thi, thể lệ thi, giải thưởng, đáp án và kết quả 3 cuộc thi này.</w:t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uộc thi thứ Nhất tốc ký Chữ Việt Nha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ÁP ÁN Cuộc thi thứ Nhất tốc ký Chữ Việt Nhanh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QUẢ &amp; Tổng kết Cuộc Thi Thứ Nhất Tốc Ký CVN (có bài phỏng vấn 3 vị trúng giải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ở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đâ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uộc thi thứ Nhì tốc ký Chữ Việt Nha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ÁP ÁN Cuộc thi thứ Nhì tốc ký Chữ Việt Nhanh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ẾT QUẢ &amp; Tổng kết Cuộc Thi Thứ Nhì Tốc Ký CV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</w:t>
      </w:r>
      <w:hyperlink r:id="rId2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uộc thi thứ Ba tốc ký Chữ Việt Nha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ÁP ÁN Cuộc thi thứ Ba tốc ký Chữ Việt Nhanh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instrText xml:space="preserve"> HYPERLINK "https://www.tinhte.vn/threads/dap-an-cuoc-thi-thu-ba-toc-ky-chu-viet-nhanh.2419678/" \l "post-44234351"</w:instrTex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</w:rPr>
        <w:t>ở đây</w: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ẾT QUẢ &amp; Tổng kết Cuộc Thi Thứ Ba Tốc Ký CV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em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oặc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ở đâ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43" w:right="187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© Trần Tư Bình (Email: tubinhtran@gmail.com, Web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Chữ Việt Nhanh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lugins/like.php?href=http%3A%2F%2Fchuvietnhanh.sourceforge.net%2FCacCuocThiTocKyCVN.htm&amp;width&amp;layout=box_count&amp;action=like&amp;show_faces=true&amp;share=true&amp;height=65" TargetMode="External"/><Relationship Id="rId3" Type="http://schemas.openxmlformats.org/officeDocument/2006/relationships/hyperlink" Target="http://www.facebook.com/plugins/like.php?href=http%3A%2F%2Fchuvietnhanh.sourceforge.net%2FCacCuocThiTocKyCVN.htm&amp;width&amp;layout=box_count&amp;action=like&amp;show_faces=true&amp;share=true&amp;height=65" TargetMode="External"/><Relationship Id="rId4" Type="http://schemas.openxmlformats.org/officeDocument/2006/relationships/hyperlink" Target="https://www.facebook.com/sharer/sharer.php?u=http%3A%2F%2Fchuvietnhanh.sourceforge.net%2FCacCuocThiTocKyCVN.htm&amp;display=popup&amp;ref=plugin" TargetMode="External"/><Relationship Id="rId5" Type="http://schemas.openxmlformats.org/officeDocument/2006/relationships/hyperlink" Target="https://www.facebook.com/sharer/sharer.php?u=http%3A%2F%2Fchuvietnhanh.sourceforge.net%2FCacCuocThiTocKyCVN.htm&amp;display=popup&amp;ref=plugin" TargetMode="External"/><Relationship Id="rId6" Type="http://schemas.openxmlformats.org/officeDocument/2006/relationships/hyperlink" Target="https://twitter.com/intent/tweet?original_referer=https%3A%2F%2Fabout.twitter.com%2Fresources%2Fbuttons&amp;text=Twitter Buttons | About&amp;tw_p=tweetbutton&amp;url=http%3A%2F%2Fchuvietnhanh.sourceforge.net/CacCuocThiTocKyCVN.htm&amp;via=chuvietnhanh" TargetMode="External"/><Relationship Id="rId7" Type="http://schemas.openxmlformats.org/officeDocument/2006/relationships/hyperlink" Target="http://chuvietnhanh.sf.net/" TargetMode="External"/><Relationship Id="rId8" Type="http://schemas.openxmlformats.org/officeDocument/2006/relationships/hyperlink" Target="https://www.tinhte.vn/forums/chu-viet-nhanh.639/" TargetMode="External"/><Relationship Id="rId9" Type="http://schemas.openxmlformats.org/officeDocument/2006/relationships/hyperlink" Target="http://chuvietnhanh.sourceforge.net/CuocThiThuNhatTKCVN-Nov2014.htm" TargetMode="External"/><Relationship Id="rId10" Type="http://schemas.openxmlformats.org/officeDocument/2006/relationships/hyperlink" Target="https://www.tinhte.vn/threads/cuoc-thi-thu-nhat-toc-ky-chu-viet-nhanh.2386605/" TargetMode="External"/><Relationship Id="rId11" Type="http://schemas.openxmlformats.org/officeDocument/2006/relationships/hyperlink" Target="http://chuvietnhanh.sourceforge.net/DapAnCuocThiThuNhat-DemConSon.htm" TargetMode="External"/><Relationship Id="rId12" Type="http://schemas.openxmlformats.org/officeDocument/2006/relationships/hyperlink" Target="https://www.tinhte.vn/threads/dap-an-cuoc-thi-thu-nhat-toc-ky-chu-viet-nhanh.2391340/" TargetMode="External"/><Relationship Id="rId13" Type="http://schemas.openxmlformats.org/officeDocument/2006/relationships/hyperlink" Target="http://chuvietnhanh.sourceforge.net/KetQuaCuocThiThuNhatTKCVN2014.htm" TargetMode="External"/><Relationship Id="rId14" Type="http://schemas.openxmlformats.org/officeDocument/2006/relationships/hyperlink" Target="https://www.tinhte.vn/threads/ket-qua-tong-ket-cuoc-thi-thu-nhat-toc-ky-chu-viet-nhanh-co-bai-phong-van-3-vi-trung-giai.2395859/" TargetMode="External"/><Relationship Id="rId15" Type="http://schemas.openxmlformats.org/officeDocument/2006/relationships/hyperlink" Target="http://chuvietnhanh.sourceforge.net/CuocThiThuNhiTKCVN-Dec2014.htm" TargetMode="External"/><Relationship Id="rId16" Type="http://schemas.openxmlformats.org/officeDocument/2006/relationships/hyperlink" Target="https://www.tinhte.vn/threads/cuoc-thi-thu-nhi-toc-ky-chu-viet-nhanh.2401670/" TargetMode="External"/><Relationship Id="rId17" Type="http://schemas.openxmlformats.org/officeDocument/2006/relationships/hyperlink" Target="http://chuvietnhanh.sourceforge.net/DapAnCuocThiThuNhi-ThamLuanCuaGiaoSuHoangTuy.htm" TargetMode="External"/><Relationship Id="rId18" Type="http://schemas.openxmlformats.org/officeDocument/2006/relationships/hyperlink" Target="https://www.tinhte.vn/threads/dap-an-cuoc-thi-thu-nhi-toc-ky-chu-viet-nhanh.2408144/" TargetMode="External"/><Relationship Id="rId19" Type="http://schemas.openxmlformats.org/officeDocument/2006/relationships/hyperlink" Target="http://chuvietnhanh.sourceforge.net/KetQuaCuocThiThuNhiTKCVN2014.htm" TargetMode="External"/><Relationship Id="rId20" Type="http://schemas.openxmlformats.org/officeDocument/2006/relationships/hyperlink" Target="https://www.tinhte.vn/threads/ket-qua-tong-ket-cuoc-thi-thu-nhi-toc-ky-chu-viet-nhanh.2412608/" TargetMode="External"/><Relationship Id="rId21" Type="http://schemas.openxmlformats.org/officeDocument/2006/relationships/hyperlink" Target="http://chuvietnhanh.sourceforge.net/CuocThiThuBaTKCVN-Jan2015.htm" TargetMode="External"/><Relationship Id="rId22" Type="http://schemas.openxmlformats.org/officeDocument/2006/relationships/hyperlink" Target="https://www.tinhte.vn/threads/cuoc-thi-thu-ba-toc-ky-chu-viet-nhanh.2412944/" TargetMode="External"/><Relationship Id="rId23" Type="http://schemas.openxmlformats.org/officeDocument/2006/relationships/hyperlink" Target="http://chuvietnhanh.sourceforge.net/DapAnCuocThiThuBa-ThayGiao69TuoiKhamPhaChuVietNhanh.htm" TargetMode="External"/><Relationship Id="rId24" Type="http://schemas.openxmlformats.org/officeDocument/2006/relationships/hyperlink" Target="http://chuvietnhanh.sourceforge.net/KetQuaCuocThiThuBaTKCVN2015.htm" TargetMode="External"/><Relationship Id="rId25" Type="http://schemas.openxmlformats.org/officeDocument/2006/relationships/hyperlink" Target="https://www.tinhte.vn/threads/ket-qua-tong-ket-cuoc-thi-thu-ba-toc-ky-chu-viet-nhanh.2424395/" TargetMode="External"/><Relationship Id="rId26" Type="http://schemas.openxmlformats.org/officeDocument/2006/relationships/hyperlink" Target="http://chuvietnhanh.sf.net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0:13:00Z</dcterms:created>
  <dc:creator>TuBinhTran</dc:creator>
  <dc:description/>
  <dc:language>en-US</dc:language>
  <cp:lastModifiedBy>TuBinhTran</cp:lastModifiedBy>
  <cp:lastPrinted>2015-02-08T11:14:00Z</cp:lastPrinted>
  <dcterms:modified xsi:type="dcterms:W3CDTF">2015-02-08T00:14:00Z</dcterms:modified>
  <cp:revision>3</cp:revision>
  <dc:subject/>
  <dc:title/>
</cp:coreProperties>
</file>